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30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3239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05pt;mso-wrap-distance-left:9.05pt;mso-wrap-distance-right:9.05pt;mso-wrap-distance-top:0pt;mso-wrap-distance-bottom:0pt;margin-top:-7.2pt;mso-position-vertical-relative:text;margin-left:170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rPr/>
      </w:pPr>
      <w:bookmarkStart w:id="0" w:name="_Hlk49954827"/>
      <w:bookmarkEnd w:id="0"/>
      <w:r>
        <w:rPr/>
        <w:t>24. 2. 2022</w:t>
      </w:r>
    </w:p>
    <w:p>
      <w:pPr>
        <w:pStyle w:val="Styl1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bookmarkStart w:id="1" w:name="_Hlk49954827"/>
      <w:bookmarkEnd w:id="1"/>
      <w:r>
        <w:rPr>
          <w:rFonts w:cs="Arial" w:ascii="Arial" w:hAnsi="Arial"/>
          <w:b/>
          <w:bCs/>
        </w:rPr>
        <w:t>Lůžka v nemocnicích i ubytování pro uprchlíky. Kraj zahájil přípravy pro pomoc Ukrajině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álovéhradecký kraj zahájil přípravy pro případnou pomoc obyvatelům zasaženým válečným konfliktem na Ukrajině. Krajská zdravotnická zařízení jsou v případě potřeby v součinnosti se státem schopná zajistit péči pro zraněné a další osoby, které budou vyžadovat zdravotní péči při zhoršení situace. Vedle toho kraj vytipovává možná místa pro potřeby ubytování uprchlíků i možnost dočasné výuky pro ukrajinské studen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rověřujeme všechny možnosti, jak může Královéhradecký kraj být nápomocen při konfliktu na Ukrajině. Jsem v kontaktu s řediteli složek krajského integrovaného systému a s nemocnicemi průběžně koordinujeme možné využití jejich kapacit pro hospitalizaci raněných, pokud to bude potřeba. Vedle toho jsem odeslal dopis předsedovi našeho partnerského regionu v ukrajinské Zakarpatské oblasti, ve kterém jsem vyjádřil podporu a nabídl možnost zajištění humanitární a jiné formy pomoci,</w:t>
      </w:r>
      <w:r>
        <w:rPr>
          <w:rFonts w:cs="Arial" w:ascii="Arial" w:hAnsi="Arial"/>
          <w:sz w:val="20"/>
          <w:szCs w:val="20"/>
        </w:rPr>
        <w:t>“ řekl po jednání pracovní skupiny krizového štábu hejtman Martin Červíč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je v kontaktu mimo jiné s krizovými pracovníky měst a krajskými hygieniky a snaží se předem vytipovávat kapacity pro ubytování a zajištění odpovídající péče pro uprchlíky. V současnosti podle zpracovaných plánů kapacity v regionu nabízí ubytování pro několik tisíc takových osob. Vedle toho je zde možnost zajištění dočasné výuky na středních školách pro ukrajinské studen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lovéhradecký kraj se připojil k podpoře Ukrajiny tento týden vyvěšením ukrajinské vlajky a připojením k sbírce Charita pro Ukrajinu, kterou uspořádala Charita Č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le toho se kraj snaží pomoci i zaměstnancům jeho organizací. „</w:t>
      </w:r>
      <w:r>
        <w:rPr>
          <w:rFonts w:cs="Arial" w:ascii="Arial" w:hAnsi="Arial"/>
          <w:i/>
          <w:iCs/>
          <w:sz w:val="20"/>
          <w:szCs w:val="20"/>
        </w:rPr>
        <w:t>Ředitele našich nemocnic, sociálních zařízení a dalších organizací žádám o součinnost při komunikaci se zaměstnanci, kteří mají ukrajinské občanství. Chápeme, v jak těžké situaci nyní jsou, a proto jim nabízíme co největší míru podpory při získávání informací, vydávání víz, případně při potřebě vycestování zpět do své země,</w:t>
      </w:r>
      <w:r>
        <w:rPr>
          <w:rFonts w:cs="Arial" w:ascii="Arial" w:hAnsi="Arial"/>
          <w:sz w:val="20"/>
          <w:szCs w:val="20"/>
        </w:rPr>
        <w:t>“ informoval hejtman Martin Červíč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á se, že v nejbližších dnech zasedne také bezpečnostní rada kraje, a to v návaznosti na jednání ústředního krizového štábu a další vývoj konfliktu na Ukrajin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0" w:right="1134" w:gutter="0" w:header="709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5:00Z</dcterms:created>
  <dc:creator>833</dc:creator>
  <dc:description/>
  <cp:keywords/>
  <dc:language>en-US</dc:language>
  <cp:lastModifiedBy>Lechmann Dan Mgr.</cp:lastModifiedBy>
  <cp:lastPrinted>2020-11-05T13:05:00Z</cp:lastPrinted>
  <dcterms:modified xsi:type="dcterms:W3CDTF">2022-02-24T15:26:00Z</dcterms:modified>
  <cp:revision>4</cp:revision>
  <dc:subject/>
  <dc:title/>
</cp:coreProperties>
</file>