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24. 2. 2022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1" w:name="_Hlk49954827"/>
      <w:bookmarkEnd w:id="1"/>
      <w:r>
        <w:rPr>
          <w:rFonts w:cs="Arial" w:ascii="Arial" w:hAnsi="Arial"/>
          <w:b/>
          <w:bCs/>
        </w:rPr>
        <w:t>Královéhradecký kraj reaguje na konflikt na Ukrajin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ejtman Martin Červíček na dnešní odpoledne svolal jednání pracovní skupiny krizového štábu, která probere připravenost kraje na pomoc v důsledku konfliktu na Ukrajině. Kraj zároveň prověřuje připravenost krajských nemocnic v případě hospitalizací raněných a také další možnosti, jak pomoci obyvatelům Ukrajiny, kteří ze země uprchno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ároveň s tím kraj prověřuje také připravenost stavu Policie ČR a dalších složek IZ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dporuje vyhlášenou veřejnou sbírku Charity ČR pro obyvatele zasažené válečným konfliktem na Ukrajině a je připraven poskytnout maximální součinnost státu a jeho instituc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v kontaktu s naším partnerským regionem v Zakarpatské oblasti, kdy zjišťujeme stav a případně možnost, jak bychom mohli našim partnerům pomo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Současná situace směřující k omezování suverenity Ukrajiny ze strany Ruska je mocenským útokem nejen na svrchovanou samostatnost a svobody občanů jedné země, ale ohrožuje mír v celé Evropě. Aktuální vývoj bohužel potvrzuje dlouhodobě špatné vztahy a zkušenosti v oblasti ruské zahraniční politiky. Nemůžeme být lhostejní a musíme být jednotní a odpovědní ve všech krocích, které přijmeme. Jsem však stále přesvědčen, že jediné, jak lze zamezit otevřenému válečnému konfliktu, je pokračování vzájemného dialogu na nejvyšších úrovních mezinárodní politické diplomacie i v návaznosti na podobu přijatých restrikcí, neboť harašení zbrojním arzenálem na jedné i druhé straně může jeho neodvratitelnost pouze podpořit,</w:t>
      </w:r>
      <w:r>
        <w:rPr>
          <w:rFonts w:cs="Arial" w:ascii="Arial" w:hAnsi="Arial"/>
          <w:sz w:val="20"/>
          <w:szCs w:val="20"/>
        </w:rPr>
        <w:t>“ uvedl hejtman Martin Červíč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5:00Z</dcterms:created>
  <dc:creator>833</dc:creator>
  <dc:description/>
  <cp:keywords/>
  <dc:language>en-US</dc:language>
  <cp:lastModifiedBy>Lechmann Dan Mgr.</cp:lastModifiedBy>
  <cp:lastPrinted>2020-11-05T13:05:00Z</cp:lastPrinted>
  <dcterms:modified xsi:type="dcterms:W3CDTF">2022-02-24T10:00:00Z</dcterms:modified>
  <cp:revision>3</cp:revision>
  <dc:subject/>
  <dc:title/>
</cp:coreProperties>
</file>