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tusAntiqua;Times New Roman" w:hAnsi="PaltusAntiqua;Times New Roman" w:cs="PaltusAntiqua;Times New Roman"/>
          <w:sz w:val="16"/>
          <w:lang w:val="en-US" w:eastAsia="en-US"/>
        </w:rPr>
      </w:pPr>
      <w:r>
        <w:rPr>
          <w:rFonts w:cs="PaltusAntiqua;Times New Roman" w:ascii="PaltusAntiqua;Times New Roman" w:hAnsi="PaltusAntiqua;Times New Roman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245745</wp:posOffset>
                </wp:positionV>
                <wp:extent cx="7041515" cy="101727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017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9.35pt;width:554.4pt;height:800.95pt;mso-wrap-style:none;v-text-anchor:middle;mso-position-vertic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object w:dxaOrig="4380" w:dyaOrig="3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3.05pt;margin-top:0.45pt;width:219pt;height:15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0647817" r:id="rId2"/>
        </w:object>
      </w:r>
    </w:p>
    <w:p>
      <w:pPr>
        <w:pStyle w:val="Normal"/>
        <w:ind w:right="-236" w:hanging="0"/>
        <w:jc w:val="both"/>
        <w:rPr>
          <w:rFonts w:ascii="PaltusAntiqua;Times New Roman" w:hAnsi="PaltusAntiqua;Times New Roman" w:cs="PaltusAntiqua;Times New Roman"/>
          <w:sz w:val="20"/>
        </w:rPr>
      </w:pPr>
      <w:r>
        <w:rPr>
          <w:rFonts w:cs="PaltusAntiqua;Times New Roman" w:ascii="PaltusAntiqua;Times New Roman" w:hAnsi="PaltusAntiqua;Times New Roman"/>
          <w:sz w:val="20"/>
        </w:rPr>
        <w:t>NÁRODNÍ KULTURNÍ PAMÁTKA</w:t>
      </w:r>
    </w:p>
    <w:p>
      <w:pPr>
        <w:pStyle w:val="Normal"/>
        <w:ind w:right="-236" w:hanging="0"/>
        <w:jc w:val="both"/>
        <w:rPr>
          <w:rFonts w:ascii="PaltusAntiqua;Times New Roman" w:hAnsi="PaltusAntiqua;Times New Roman" w:cs="PaltusAntiqua;Times New Roman"/>
          <w:sz w:val="10"/>
          <w:szCs w:val="10"/>
        </w:rPr>
      </w:pPr>
      <w:r>
        <w:rPr>
          <w:rFonts w:cs="PaltusAntiqua;Times New Roman" w:ascii="PaltusAntiqua;Times New Roman" w:hAnsi="PaltusAntiqua;Times New Roman"/>
          <w:sz w:val="10"/>
          <w:szCs w:val="10"/>
        </w:rPr>
      </w:r>
    </w:p>
    <w:p>
      <w:pPr>
        <w:pStyle w:val="Normal"/>
        <w:ind w:right="-236" w:hanging="0"/>
        <w:jc w:val="both"/>
        <w:rPr/>
      </w:pPr>
      <w:r>
        <w:rPr>
          <w:rFonts w:cs="PaltusAntiqua;Times New Roman" w:ascii="PaltusAntiqua;Times New Roman" w:hAnsi="PaltusAntiqua;Times New Roman"/>
          <w:b/>
          <w:caps/>
          <w:sz w:val="40"/>
          <w:szCs w:val="40"/>
        </w:rPr>
        <w:t xml:space="preserve">státní zámek </w:t>
      </w:r>
    </w:p>
    <w:p>
      <w:pPr>
        <w:pStyle w:val="Normal"/>
        <w:ind w:right="-236" w:hanging="0"/>
        <w:jc w:val="both"/>
        <w:rPr>
          <w:rFonts w:ascii="PaltusAntiqua;Times New Roman" w:hAnsi="PaltusAntiqua;Times New Roman" w:cs="PaltusAntiqua;Times New Roman"/>
          <w:b/>
          <w:b/>
          <w:sz w:val="52"/>
        </w:rPr>
      </w:pPr>
      <w:r>
        <w:rPr>
          <w:rFonts w:cs="PaltusAntiqua;Times New Roman" w:ascii="PaltusAntiqua;Times New Roman" w:hAnsi="PaltusAntiqua;Times New Roman"/>
          <w:b/>
          <w:sz w:val="52"/>
        </w:rPr>
        <w:t>HRÁDEK U NECHANIC</w:t>
      </w:r>
    </w:p>
    <w:p>
      <w:pPr>
        <w:pStyle w:val="Normal"/>
        <w:ind w:right="-236" w:hanging="0"/>
        <w:jc w:val="both"/>
        <w:rPr>
          <w:rFonts w:ascii="PaltusAntiqua;Times New Roman" w:hAnsi="PaltusAntiqua;Times New Roman" w:cs="PaltusAntiqua;Times New Roman"/>
          <w:b/>
          <w:b/>
          <w:sz w:val="8"/>
        </w:rPr>
      </w:pPr>
      <w:r>
        <w:rPr>
          <w:rFonts w:cs="PaltusAntiqua;Times New Roman" w:ascii="PaltusAntiqua;Times New Roman" w:hAnsi="PaltusAntiqua;Times New Roman"/>
          <w:b/>
          <w:sz w:val="8"/>
        </w:rPr>
      </w:r>
    </w:p>
    <w:p>
      <w:pPr>
        <w:pStyle w:val="Normal"/>
        <w:ind w:right="-236" w:hanging="0"/>
        <w:jc w:val="both"/>
        <w:rPr/>
      </w:pPr>
      <w:r>
        <w:rPr>
          <w:rFonts w:cs="PaltusAntiqua;Times New Roman" w:ascii="PaltusAntiqua;Times New Roman" w:hAnsi="PaltusAntiqua;Times New Roman"/>
        </w:rPr>
        <w:t>telefon: 495 441 244, 602 185 554, fax: 495 442 010</w:t>
      </w:r>
    </w:p>
    <w:p>
      <w:pPr>
        <w:pStyle w:val="Normal"/>
        <w:ind w:right="-236" w:hanging="0"/>
        <w:jc w:val="both"/>
        <w:rPr>
          <w:rFonts w:ascii="PaltusAntiqua;Times New Roman" w:hAnsi="PaltusAntiqua;Times New Roman" w:cs="PaltusAntiqua;Times New Roman"/>
        </w:rPr>
      </w:pPr>
      <w:r>
        <w:rPr>
          <w:rFonts w:cs="PaltusAntiqua;Times New Roman" w:ascii="PaltusAntiqua;Times New Roman" w:hAnsi="PaltusAntiqua;Times New Roman"/>
        </w:rPr>
        <w:t xml:space="preserve">e-mail: zamek.hradek@tiscali.cz  </w:t>
      </w:r>
    </w:p>
    <w:p>
      <w:pPr>
        <w:pStyle w:val="Normal"/>
        <w:ind w:right="-236" w:hanging="0"/>
        <w:jc w:val="both"/>
        <w:rPr/>
      </w:pPr>
      <w:r>
        <w:rPr>
          <w:rFonts w:cs="PaltusAntiqua;Times New Roman" w:ascii="PaltusAntiqua;Times New Roman" w:hAnsi="PaltusAntiqua;Times New Roman"/>
        </w:rPr>
        <w:t>web: www.hradekunechanic.cz</w:t>
      </w:r>
    </w:p>
    <w:p>
      <w:pPr>
        <w:pStyle w:val="Normal"/>
        <w:ind w:right="-236" w:hanging="0"/>
        <w:jc w:val="both"/>
        <w:rPr>
          <w:rFonts w:ascii="PaltusAntiqua;Times New Roman" w:hAnsi="PaltusAntiqua;Times New Roman" w:cs="PaltusAntiqua;Times New Roman"/>
        </w:rPr>
      </w:pPr>
      <w:r>
        <w:rPr>
          <w:rFonts w:cs="PaltusAntiqua;Times New Roman" w:ascii="PaltusAntiqua;Times New Roman" w:hAnsi="PaltusAntiqua;Times New Roman"/>
        </w:rPr>
        <w:t>adresa: Národní památkový ústav, ú.o.p. v Josefově,</w:t>
      </w:r>
    </w:p>
    <w:p>
      <w:pPr>
        <w:pStyle w:val="Normal"/>
        <w:ind w:right="-236" w:hanging="0"/>
        <w:jc w:val="both"/>
        <w:rPr/>
      </w:pPr>
      <w:r>
        <w:rPr>
          <w:rFonts w:cs="PaltusAntiqua;Times New Roman" w:ascii="PaltusAntiqua;Times New Roman" w:hAnsi="PaltusAntiqua;Times New Roman"/>
        </w:rPr>
        <w:t>správa státního zámku Hrádek u Nechanic, 503 15  Nechanice</w:t>
      </w:r>
    </w:p>
    <w:p>
      <w:pPr>
        <w:pStyle w:val="Normal"/>
        <w:ind w:right="-236" w:hanging="0"/>
        <w:jc w:val="both"/>
        <w:rPr>
          <w:rFonts w:ascii="PaltusAntiqua;Times New Roman" w:hAnsi="PaltusAntiqua;Times New Roman" w:cs="PaltusAntiqua;Times New Roman"/>
          <w:b/>
          <w:b/>
          <w:sz w:val="16"/>
          <w:lang w:val="en-US" w:eastAsia="en-US"/>
        </w:rPr>
      </w:pPr>
      <w:r>
        <w:rPr>
          <w:rFonts w:cs="PaltusAntiqua;Times New Roman" w:ascii="PaltusAntiqua;Times New Roman" w:hAnsi="PaltusAntiqua;Times New Roman"/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06520</wp:posOffset>
                </wp:positionH>
                <wp:positionV relativeFrom="paragraph">
                  <wp:posOffset>156845</wp:posOffset>
                </wp:positionV>
                <wp:extent cx="9144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7.6pt;margin-top:12.35pt;width:71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26422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208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6" w:hanging="0"/>
        <w:jc w:val="both"/>
        <w:rPr>
          <w:rFonts w:ascii="PaltusAntiqua;Times New Roman" w:hAnsi="PaltusAntiqua;Times New Roman" w:cs="PaltusAntiqua;Times New Roman"/>
          <w:sz w:val="6"/>
          <w:szCs w:val="6"/>
        </w:rPr>
      </w:pPr>
      <w:r>
        <w:rPr>
          <w:rFonts w:cs="PaltusAntiqua;Times New Roman" w:ascii="PaltusAntiqua;Times New Roman" w:hAnsi="PaltusAntiqua;Times New Roman"/>
          <w:sz w:val="6"/>
          <w:szCs w:val="6"/>
        </w:rPr>
      </w:r>
    </w:p>
    <w:p>
      <w:pPr>
        <w:pStyle w:val="Normal"/>
        <w:ind w:right="-236" w:hanging="0"/>
        <w:jc w:val="both"/>
        <w:rPr/>
      </w:pPr>
      <w:r>
        <w:rPr>
          <w:rFonts w:cs="PaltusAntiqua;Times New Roman" w:ascii="PaltusAntiqua;Times New Roman" w:hAnsi="PaltusAntiqua;Times New Roman"/>
        </w:rPr>
        <w:t>Zámek ve stylu tudorské gotiky byl</w:t>
      </w:r>
      <w:r>
        <w:rPr/>
        <w:t xml:space="preserve"> </w:t>
      </w:r>
      <w:r>
        <w:rPr>
          <w:rFonts w:cs="PaltusAntiqua;Times New Roman" w:ascii="PaltusAntiqua;Times New Roman" w:hAnsi="PaltusAntiqua;Times New Roman"/>
        </w:rPr>
        <w:t>postaven v letech</w:t>
      </w:r>
      <w:r>
        <w:rPr>
          <w:rFonts w:cs="PaltusAntiqua;Times New Roman" w:ascii="PaltusAntiqua;Times New Roman" w:hAnsi="PaltusAntiqua;Times New Roman"/>
          <w:color w:val="0000FF"/>
        </w:rPr>
        <w:t xml:space="preserve"> </w:t>
      </w:r>
      <w:r>
        <w:rPr>
          <w:rFonts w:cs="PaltusAntiqua;Times New Roman" w:ascii="PaltusAntiqua;Times New Roman" w:hAnsi="PaltusAntiqua;Times New Roman"/>
        </w:rPr>
        <w:t>1839 - 1857.</w:t>
      </w:r>
      <w:r>
        <w:rPr/>
        <w:t xml:space="preserve"> </w:t>
      </w:r>
      <w:r>
        <w:rPr>
          <w:rFonts w:cs="PaltusAntiqua;Times New Roman" w:ascii="PaltusAntiqua;Times New Roman" w:hAnsi="PaltusAntiqua;Times New Roman"/>
        </w:rPr>
        <w:t>Ukázka bydlení šlechty ve druhé polovině 19. století v původním historickém zařízení. Reprezentační místnosti, jídelna, herna, knihovna, apartmá hraběte a hraběnky, pokoje komorné, obrazárna, pokoje pro hosty, zámecká kaple.</w:t>
      </w:r>
    </w:p>
    <w:p>
      <w:pPr>
        <w:pStyle w:val="Normal"/>
        <w:ind w:right="-236" w:hanging="0"/>
        <w:jc w:val="both"/>
        <w:rPr/>
      </w:pPr>
      <w:r>
        <w:rPr>
          <w:rFonts w:cs="PaltusAntiqua;Times New Roman" w:ascii="PaltusAntiqua;Times New Roman" w:hAnsi="PaltusAntiqua;Times New Roman"/>
          <w:b/>
        </w:rPr>
        <w:t>I. okruh – velký</w:t>
      </w:r>
      <w:r>
        <w:rPr>
          <w:rFonts w:cs="PaltusAntiqua;Times New Roman" w:ascii="PaltusAntiqua;Times New Roman" w:hAnsi="PaltusAntiqua;Times New Roman"/>
        </w:rPr>
        <w:t xml:space="preserve"> (přízemí a 1. patro zámku), </w:t>
      </w:r>
      <w:r>
        <w:rPr>
          <w:rFonts w:cs="PaltusAntiqua;Times New Roman" w:ascii="PaltusAntiqua;Times New Roman" w:hAnsi="PaltusAntiqua;Times New Roman"/>
          <w:b/>
        </w:rPr>
        <w:t xml:space="preserve">II. okruh – malý </w:t>
      </w:r>
      <w:r>
        <w:rPr>
          <w:rFonts w:cs="PaltusAntiqua;Times New Roman" w:ascii="PaltusAntiqua;Times New Roman" w:hAnsi="PaltusAntiqua;Times New Roman"/>
        </w:rPr>
        <w:t>(přízemí zámku) - bezbariérový</w:t>
      </w:r>
    </w:p>
    <w:p>
      <w:pPr>
        <w:pStyle w:val="TextBody"/>
        <w:rPr/>
      </w:pPr>
      <w:r>
        <w:rPr/>
        <w:t>Krajinářský park v anglickém stylu o rozloze 15 hektarů se vzácnými dřevinam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0" w:right="-236" w:hanging="1980"/>
        <w:jc w:val="both"/>
        <w:rPr/>
      </w:pPr>
      <w:r>
        <w:rPr>
          <w:rFonts w:cs="PaltusAntiqua;Times New Roman" w:ascii="PaltusAntiqua;Times New Roman" w:hAnsi="PaltusAntiqua;Times New Roman"/>
          <w:b/>
          <w:caps/>
          <w:u w:val="single"/>
        </w:rPr>
        <w:t>Návštěvní doba 2009:</w:t>
      </w:r>
    </w:p>
    <w:p>
      <w:pPr>
        <w:pStyle w:val="Normal"/>
        <w:ind w:left="1980" w:right="-236" w:hanging="1980"/>
        <w:jc w:val="both"/>
        <w:rPr>
          <w:rFonts w:ascii="PaltusAntiqua;Times New Roman" w:hAnsi="PaltusAntiqua;Times New Roman" w:cs="PaltusAntiqua;Times New Roman"/>
          <w:b/>
          <w:b/>
          <w:caps/>
          <w:sz w:val="12"/>
          <w:szCs w:val="12"/>
          <w:u w:val="single"/>
        </w:rPr>
      </w:pPr>
      <w:r>
        <w:rPr>
          <w:rFonts w:cs="PaltusAntiqua;Times New Roman" w:ascii="PaltusAntiqua;Times New Roman" w:hAnsi="PaltusAntiqua;Times New Roman"/>
          <w:b/>
          <w:caps/>
          <w:sz w:val="12"/>
          <w:szCs w:val="12"/>
          <w:u w:val="single"/>
        </w:rPr>
      </w:r>
    </w:p>
    <w:p>
      <w:pPr>
        <w:pStyle w:val="Normal"/>
        <w:ind w:left="1980" w:right="-236" w:hanging="1980"/>
        <w:jc w:val="both"/>
        <w:rPr/>
      </w:pPr>
      <w:r>
        <w:rPr>
          <w:rFonts w:cs="PaltusAntiqua;Times New Roman" w:ascii="PaltusAntiqua;Times New Roman" w:hAnsi="PaltusAntiqua;Times New Roman"/>
          <w:b/>
          <w:i/>
        </w:rPr>
        <w:t>leden - březen:</w:t>
      </w:r>
      <w:r>
        <w:rPr>
          <w:rFonts w:cs="PaltusAntiqua;Times New Roman" w:ascii="PaltusAntiqua;Times New Roman" w:hAnsi="PaltusAntiqua;Times New Roman"/>
        </w:rPr>
        <w:t xml:space="preserve">              zámek je pro veřejnost uzavřen</w:t>
      </w:r>
    </w:p>
    <w:p>
      <w:pPr>
        <w:pStyle w:val="Normal"/>
        <w:ind w:left="1980" w:right="-236" w:hanging="1980"/>
        <w:jc w:val="both"/>
        <w:rPr/>
      </w:pPr>
      <w:r>
        <w:rPr>
          <w:rFonts w:cs="PaltusAntiqua;Times New Roman" w:ascii="PaltusAntiqua;Times New Roman" w:hAnsi="PaltusAntiqua;Times New Roman"/>
          <w:b/>
          <w:i/>
        </w:rPr>
        <w:t>duben, říjen:</w:t>
      </w:r>
      <w:r>
        <w:rPr>
          <w:rFonts w:cs="PaltusAntiqua;Times New Roman" w:ascii="PaltusAntiqua;Times New Roman" w:hAnsi="PaltusAntiqua;Times New Roman"/>
        </w:rPr>
        <w:t xml:space="preserve">                 úterý</w:t>
      </w:r>
      <w:r>
        <w:rPr>
          <w:rFonts w:cs="PaltusAntiqua;Times New Roman" w:ascii="PaltusAntiqua;Times New Roman" w:hAnsi="PaltusAntiqua;Times New Roman"/>
          <w:b/>
        </w:rPr>
        <w:t xml:space="preserve"> -</w:t>
      </w:r>
      <w:r>
        <w:rPr>
          <w:rFonts w:cs="PaltusAntiqua;Times New Roman" w:ascii="PaltusAntiqua;Times New Roman" w:hAnsi="PaltusAntiqua;Times New Roman"/>
        </w:rPr>
        <w:t xml:space="preserve"> pátek 10.00 - 12.00, 13.00 - 16.00 (pouze pro ohlášené skupiny, II. okruh)</w:t>
      </w:r>
    </w:p>
    <w:p>
      <w:pPr>
        <w:pStyle w:val="Normal"/>
        <w:ind w:left="1980" w:right="-236" w:hanging="1980"/>
        <w:jc w:val="both"/>
        <w:rPr>
          <w:rFonts w:ascii="PaltusAntiqua;Times New Roman" w:hAnsi="PaltusAntiqua;Times New Roman" w:cs="PaltusAntiqua;Times New Roman"/>
        </w:rPr>
      </w:pPr>
      <w:r>
        <w:rPr>
          <w:rFonts w:eastAsia="PaltusAntiqua;Times New Roman" w:cs="PaltusAntiqua;Times New Roman" w:ascii="PaltusAntiqua;Times New Roman" w:hAnsi="PaltusAntiqua;Times New Roman"/>
        </w:rPr>
        <w:t xml:space="preserve">                                       </w:t>
      </w:r>
      <w:r>
        <w:rPr>
          <w:rFonts w:cs="PaltusAntiqua;Times New Roman" w:ascii="PaltusAntiqua;Times New Roman" w:hAnsi="PaltusAntiqua;Times New Roman"/>
        </w:rPr>
        <w:t xml:space="preserve">soboty, neděle, svátky 10.00 - 12.00, 13.00 - 16.00 (pouze II.okruh) </w:t>
      </w:r>
    </w:p>
    <w:p>
      <w:pPr>
        <w:pStyle w:val="Normal"/>
        <w:ind w:right="-236" w:hanging="0"/>
        <w:jc w:val="both"/>
        <w:rPr/>
      </w:pPr>
      <w:r>
        <w:rPr>
          <w:rFonts w:cs="PaltusAntiqua;Times New Roman" w:ascii="PaltusAntiqua;Times New Roman" w:hAnsi="PaltusAntiqua;Times New Roman"/>
          <w:b/>
          <w:i/>
        </w:rPr>
        <w:t>květen, červen, září:</w:t>
      </w:r>
      <w:r>
        <w:rPr>
          <w:rFonts w:cs="PaltusAntiqua;Times New Roman" w:ascii="PaltusAntiqua;Times New Roman" w:hAnsi="PaltusAntiqua;Times New Roman"/>
        </w:rPr>
        <w:t xml:space="preserve">      úterý </w:t>
      </w:r>
      <w:r>
        <w:rPr>
          <w:rFonts w:cs="PaltusAntiqua;Times New Roman" w:ascii="PaltusAntiqua;Times New Roman" w:hAnsi="PaltusAntiqua;Times New Roman"/>
          <w:b/>
        </w:rPr>
        <w:t xml:space="preserve">- </w:t>
      </w:r>
      <w:r>
        <w:rPr>
          <w:rFonts w:cs="PaltusAntiqua;Times New Roman" w:ascii="PaltusAntiqua;Times New Roman" w:hAnsi="PaltusAntiqua;Times New Roman"/>
        </w:rPr>
        <w:t>pátek 10.00 - 12.00, 13.00 - 16.00 (pouze II.okruh)</w:t>
      </w:r>
    </w:p>
    <w:p>
      <w:pPr>
        <w:pStyle w:val="Normal"/>
        <w:ind w:right="-236" w:hanging="0"/>
        <w:jc w:val="both"/>
        <w:rPr>
          <w:rFonts w:ascii="PaltusAntiqua;Times New Roman" w:hAnsi="PaltusAntiqua;Times New Roman" w:cs="PaltusAntiqua;Times New Roman"/>
        </w:rPr>
      </w:pPr>
      <w:r>
        <w:rPr>
          <w:rFonts w:eastAsia="PaltusAntiqua;Times New Roman" w:cs="PaltusAntiqua;Times New Roman" w:ascii="PaltusAntiqua;Times New Roman" w:hAnsi="PaltusAntiqua;Times New Roman"/>
        </w:rPr>
        <w:t xml:space="preserve">                                       </w:t>
      </w:r>
      <w:r>
        <w:rPr>
          <w:rFonts w:cs="PaltusAntiqua;Times New Roman" w:ascii="PaltusAntiqua;Times New Roman" w:hAnsi="PaltusAntiqua;Times New Roman"/>
        </w:rPr>
        <w:t>soboty, neděle, svátky 10.00 - 12.00, 13.00 - 17.00 (I. a II. okruh)</w:t>
      </w:r>
    </w:p>
    <w:p>
      <w:pPr>
        <w:pStyle w:val="Normal"/>
        <w:ind w:right="-236" w:hanging="0"/>
        <w:jc w:val="both"/>
        <w:rPr>
          <w:rFonts w:ascii="PaltusAntiqua;Times New Roman" w:hAnsi="PaltusAntiqua;Times New Roman" w:cs="PaltusAntiqua;Times New Roman"/>
        </w:rPr>
      </w:pPr>
      <w:r>
        <w:rPr>
          <w:rFonts w:cs="PaltusAntiqua;Times New Roman" w:ascii="PaltusAntiqua;Times New Roman" w:hAnsi="PaltusAntiqua;Times New Roman"/>
          <w:b/>
          <w:i/>
        </w:rPr>
        <w:t>červenec, srpen:</w:t>
      </w:r>
      <w:r>
        <w:rPr>
          <w:rFonts w:cs="PaltusAntiqua;Times New Roman" w:ascii="PaltusAntiqua;Times New Roman" w:hAnsi="PaltusAntiqua;Times New Roman"/>
        </w:rPr>
        <w:t xml:space="preserve">            úterý </w:t>
      </w:r>
      <w:r>
        <w:rPr>
          <w:rFonts w:cs="PaltusAntiqua;Times New Roman" w:ascii="PaltusAntiqua;Times New Roman" w:hAnsi="PaltusAntiqua;Times New Roman"/>
          <w:b/>
        </w:rPr>
        <w:t>-</w:t>
      </w:r>
      <w:r>
        <w:rPr>
          <w:rFonts w:cs="PaltusAntiqua;Times New Roman" w:ascii="PaltusAntiqua;Times New Roman" w:hAnsi="PaltusAntiqua;Times New Roman"/>
        </w:rPr>
        <w:t xml:space="preserve"> neděle 9.00 - 12.00, 13.00 - 17.00 (I. a II. okruh)</w:t>
      </w:r>
    </w:p>
    <w:p>
      <w:pPr>
        <w:pStyle w:val="TextBody"/>
        <w:rPr/>
      </w:pPr>
      <w:r>
        <w:rPr>
          <w:b/>
          <w:i/>
        </w:rPr>
        <w:t>Advent 28.11. - 13.12.:</w:t>
      </w:r>
      <w:r>
        <w:rPr/>
        <w:t xml:space="preserve">  pondělí </w:t>
      </w:r>
      <w:r>
        <w:rPr>
          <w:b/>
        </w:rPr>
        <w:t>-</w:t>
      </w:r>
      <w:r>
        <w:rPr/>
        <w:t xml:space="preserve"> pátek 9.00 - 16.00 (pouze pro ohlášené skupiny, II.okruh)</w:t>
      </w:r>
    </w:p>
    <w:p>
      <w:pPr>
        <w:pStyle w:val="TextBody"/>
        <w:rPr/>
      </w:pPr>
      <w:r>
        <w:rPr>
          <w:rFonts w:eastAsia="PaltusAntiqua;Times New Roman"/>
        </w:rPr>
        <w:t xml:space="preserve">                                       </w:t>
      </w:r>
      <w:r>
        <w:rPr/>
        <w:t>soboty, neděle 9.00 - 16.00 (pouze II.okruh)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/>
        <w:t>Od 14.12. 2009 do 31.12. 2009 je zámek pro veřejnost uzavřen!</w:t>
      </w:r>
    </w:p>
    <w:p>
      <w:pPr>
        <w:sectPr>
          <w:type w:val="nextPage"/>
          <w:pgSz w:w="11906" w:h="16838"/>
          <w:pgMar w:left="851" w:right="851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0" w:right="-236" w:hanging="1980"/>
        <w:jc w:val="both"/>
        <w:rPr>
          <w:rFonts w:ascii="PaltusAntiqua;Times New Roman" w:hAnsi="PaltusAntiqua;Times New Roman" w:cs="PaltusAntiqua;Times New Roman"/>
        </w:rPr>
      </w:pPr>
      <w:r>
        <w:rPr>
          <w:rFonts w:cs="PaltusAntiqua;Times New Roman" w:ascii="PaltusAntiqua;Times New Roman" w:hAnsi="PaltusAntiqua;Times New Roman"/>
        </w:rPr>
        <w:t>Noční prohlídky pouze o sobotách při konání kulturních akcí v červenci a v srpnu (pouze II.okruh).</w:t>
      </w:r>
    </w:p>
    <w:p>
      <w:pPr>
        <w:pStyle w:val="TextBody"/>
        <w:rPr/>
      </w:pPr>
      <w:r>
        <w:rPr/>
        <w:t xml:space="preserve">Mimo návštěvní dobu jsou prohlídky možné pouze po předchozí domluvě. </w:t>
      </w:r>
    </w:p>
    <w:p>
      <w:pPr>
        <w:pStyle w:val="TextBody"/>
        <w:rPr/>
      </w:pPr>
      <w:r>
        <w:rPr/>
        <w:t>Začátek poslední prohlídky je ve 12.00, v 16.00 a v 17.00 hodin (dle návštěvní doby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-236" w:hanging="1080"/>
        <w:jc w:val="both"/>
        <w:rPr/>
      </w:pPr>
      <w:r>
        <w:rPr>
          <w:rFonts w:cs="PaltusAntiqua;Times New Roman" w:ascii="PaltusAntiqua;Times New Roman" w:hAnsi="PaltusAntiqua;Times New Roman"/>
          <w:b/>
          <w:caps/>
          <w:u w:val="single"/>
        </w:rPr>
        <w:t xml:space="preserve">Vstupné 2009: </w:t>
      </w:r>
    </w:p>
    <w:p>
      <w:pPr>
        <w:pStyle w:val="Normal"/>
        <w:ind w:left="1080" w:right="-236" w:hanging="1080"/>
        <w:jc w:val="both"/>
        <w:rPr>
          <w:rFonts w:ascii="PaltusAntiqua;Times New Roman" w:hAnsi="PaltusAntiqua;Times New Roman" w:cs="PaltusAntiqua;Times New Roman"/>
          <w:b/>
          <w:b/>
          <w:caps/>
          <w:sz w:val="12"/>
          <w:szCs w:val="12"/>
          <w:u w:val="single"/>
        </w:rPr>
      </w:pPr>
      <w:r>
        <w:rPr>
          <w:rFonts w:cs="PaltusAntiqua;Times New Roman" w:ascii="PaltusAntiqua;Times New Roman" w:hAnsi="PaltusAntiqua;Times New Roman"/>
          <w:b/>
          <w:caps/>
          <w:sz w:val="12"/>
          <w:szCs w:val="12"/>
          <w:u w:val="single"/>
        </w:rPr>
      </w:r>
    </w:p>
    <w:p>
      <w:pPr>
        <w:pStyle w:val="Normal"/>
        <w:ind w:left="1080" w:right="-236" w:hanging="1080"/>
        <w:jc w:val="both"/>
        <w:rPr>
          <w:rFonts w:ascii="PaltusAntiqua;Times New Roman" w:hAnsi="PaltusAntiqua;Times New Roman" w:cs="PaltusAntiqua;Times New Roman"/>
        </w:rPr>
      </w:pPr>
      <w:r>
        <w:rPr>
          <w:rFonts w:cs="PaltusAntiqua;Times New Roman" w:ascii="PaltusAntiqua;Times New Roman" w:hAnsi="PaltusAntiqua;Times New Roman"/>
          <w:b/>
          <w:i/>
        </w:rPr>
        <w:t>I. okruh</w:t>
      </w:r>
      <w:r>
        <w:rPr>
          <w:rFonts w:cs="PaltusAntiqua;Times New Roman" w:ascii="PaltusAntiqua;Times New Roman" w:hAnsi="PaltusAntiqua;Times New Roman"/>
          <w:i/>
        </w:rPr>
        <w:t xml:space="preserve">: </w:t>
      </w:r>
      <w:r>
        <w:rPr>
          <w:rFonts w:cs="PaltusAntiqua;Times New Roman" w:ascii="PaltusAntiqua;Times New Roman" w:hAnsi="PaltusAntiqua;Times New Roman"/>
        </w:rPr>
        <w:t>dospělí 90 Kč; děti do 6 let zdarma; žáci, studenti, senioři, ZTP, ZTP/P 60 Kč, rodinné 270 Kč</w:t>
      </w:r>
    </w:p>
    <w:p>
      <w:pPr>
        <w:pStyle w:val="Normal"/>
        <w:ind w:right="-236" w:hanging="0"/>
        <w:jc w:val="both"/>
        <w:rPr/>
      </w:pPr>
      <w:r>
        <w:rPr>
          <w:rFonts w:cs="PaltusAntiqua;Times New Roman" w:ascii="PaltusAntiqua;Times New Roman" w:hAnsi="PaltusAntiqua;Times New Roman"/>
          <w:b/>
          <w:i/>
        </w:rPr>
        <w:t>II. okruh</w:t>
      </w:r>
      <w:r>
        <w:rPr>
          <w:rFonts w:cs="PaltusAntiqua;Times New Roman" w:ascii="PaltusAntiqua;Times New Roman" w:hAnsi="PaltusAntiqua;Times New Roman"/>
          <w:i/>
        </w:rPr>
        <w:t xml:space="preserve">: </w:t>
      </w:r>
      <w:r>
        <w:rPr>
          <w:rFonts w:cs="PaltusAntiqua;Times New Roman" w:ascii="PaltusAntiqua;Times New Roman" w:hAnsi="PaltusAntiqua;Times New Roman"/>
        </w:rPr>
        <w:t>dospělí 70 Kč; děti do 6 let zdarma, ve skupině 20 Kč; žáci, studenti, senioři, ZTP, ZTP/P 50 Kč, rodinné 210 Kč</w:t>
      </w:r>
    </w:p>
    <w:p>
      <w:pPr>
        <w:pStyle w:val="Normal"/>
        <w:ind w:right="-236" w:hanging="0"/>
        <w:rPr>
          <w:rFonts w:ascii="PaltusAntiqua;Times New Roman" w:hAnsi="PaltusAntiqua;Times New Roman" w:cs="PaltusAntiqua;Times New Roman"/>
          <w:b/>
          <w:b/>
          <w:sz w:val="16"/>
        </w:rPr>
      </w:pPr>
      <w:r>
        <w:rPr>
          <w:rFonts w:eastAsia="PaltusAntiqua;Times New Roman" w:cs="PaltusAntiqua;Times New Roman" w:ascii="PaltusAntiqua;Times New Roman" w:hAnsi="PaltusAntiqua;Times New Roman"/>
          <w:color w:val="0000FF"/>
        </w:rPr>
        <w:t xml:space="preserve"> </w:t>
      </w:r>
      <w:r>
        <w:rPr>
          <w:rFonts w:cs="PaltusAntiqua;Times New Roman" w:ascii="PaltusAntiqua;Times New Roman" w:hAnsi="PaltusAntiqua;Times New Roman"/>
          <w:b/>
          <w:i/>
        </w:rPr>
        <w:t>Advent:</w:t>
      </w:r>
      <w:r>
        <w:rPr>
          <w:rFonts w:cs="PaltusAntiqua;Times New Roman" w:ascii="PaltusAntiqua;Times New Roman" w:hAnsi="PaltusAntiqua;Times New Roman"/>
          <w:i/>
        </w:rPr>
        <w:t xml:space="preserve"> </w:t>
      </w:r>
      <w:r>
        <w:rPr>
          <w:rFonts w:cs="PaltusAntiqua;Times New Roman" w:ascii="PaltusAntiqua;Times New Roman" w:hAnsi="PaltusAntiqua;Times New Roman"/>
        </w:rPr>
        <w:t>dospělí 90 Kč; děti do 6 let zdarma, ve skupině 20 Kč; žáci, studenti, senioři, ZTP, ZTP/P 60 Kč, rodinné 270 Kč</w:t>
      </w:r>
    </w:p>
    <w:p>
      <w:pPr>
        <w:sectPr>
          <w:type w:val="continuous"/>
          <w:pgSz w:w="11906" w:h="16838"/>
          <w:pgMar w:left="851" w:right="851" w:gutter="0" w:header="0" w:top="567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6" w:hanging="0"/>
        <w:rPr/>
      </w:pPr>
      <w:r>
        <w:rPr>
          <w:rFonts w:cs="PaltusAntiqua;Times New Roman" w:ascii="PaltusAntiqua;Times New Roman" w:hAnsi="PaltusAntiqua;Times New Roman"/>
          <w:b/>
          <w:i/>
        </w:rPr>
        <w:t>Noční prohlídky</w:t>
      </w:r>
      <w:r>
        <w:rPr>
          <w:rFonts w:cs="PaltusAntiqua;Times New Roman" w:ascii="PaltusAntiqua;Times New Roman" w:hAnsi="PaltusAntiqua;Times New Roman"/>
          <w:i/>
        </w:rPr>
        <w:t xml:space="preserve">: </w:t>
      </w:r>
      <w:r>
        <w:rPr>
          <w:rFonts w:cs="PaltusAntiqua;Times New Roman" w:ascii="PaltusAntiqua;Times New Roman" w:hAnsi="PaltusAntiqua;Times New Roman"/>
        </w:rPr>
        <w:t xml:space="preserve">dospělí 100 Kč; zlevněné 70 Kč, rodinné 300 Kč </w:t>
      </w:r>
    </w:p>
    <w:p>
      <w:pPr>
        <w:pStyle w:val="Normal"/>
        <w:ind w:left="1080" w:right="-236" w:hanging="1080"/>
        <w:jc w:val="both"/>
        <w:rPr>
          <w:rFonts w:ascii="PaltusAntiqua;Times New Roman" w:hAnsi="PaltusAntiqua;Times New Roman" w:cs="PaltusAntiqua;Times New Roman"/>
          <w:b/>
          <w:b/>
          <w:sz w:val="16"/>
          <w:szCs w:val="16"/>
        </w:rPr>
      </w:pPr>
      <w:r>
        <w:rPr>
          <w:rFonts w:cs="PaltusAntiqua;Times New Roman" w:ascii="PaltusAntiqua;Times New Roman" w:hAnsi="PaltusAntiqua;Times New Roman"/>
          <w:b/>
          <w:sz w:val="16"/>
          <w:szCs w:val="16"/>
        </w:rPr>
      </w:r>
    </w:p>
    <w:p>
      <w:pPr>
        <w:pStyle w:val="Heading1"/>
        <w:ind w:left="1080" w:right="-236" w:hanging="1080"/>
        <w:rPr>
          <w:caps/>
          <w:sz w:val="24"/>
          <w:u w:val="single"/>
        </w:rPr>
      </w:pPr>
      <w:r>
        <w:rPr>
          <w:caps/>
          <w:sz w:val="24"/>
          <w:u w:val="single"/>
        </w:rPr>
        <w:t>KALENDÁŘ KULTURNÍCH AKCÍ 2009:</w:t>
      </w:r>
    </w:p>
    <w:p>
      <w:pPr>
        <w:pStyle w:val="Normal"/>
        <w:ind w:right="-236" w:hanging="0"/>
        <w:jc w:val="both"/>
        <w:rPr>
          <w:rFonts w:ascii="PaltusAntiqua;Times New Roman" w:hAnsi="PaltusAntiqua;Times New Roman" w:cs="PaltusAntiqua;Times New Roman"/>
          <w:caps/>
          <w:sz w:val="12"/>
          <w:szCs w:val="12"/>
          <w:u w:val="single"/>
        </w:rPr>
      </w:pPr>
      <w:r>
        <w:rPr>
          <w:rFonts w:cs="PaltusAntiqua;Times New Roman" w:ascii="PaltusAntiqua;Times New Roman" w:hAnsi="PaltusAntiqua;Times New Roman"/>
          <w:caps/>
          <w:sz w:val="12"/>
          <w:szCs w:val="12"/>
          <w:u w:val="single"/>
        </w:rPr>
      </w:r>
    </w:p>
    <w:p>
      <w:pPr>
        <w:pStyle w:val="Normal"/>
        <w:ind w:left="1260" w:right="-236" w:hanging="1260"/>
        <w:rPr>
          <w:rFonts w:ascii="PaltusAntiqua;Times New Roman" w:hAnsi="PaltusAntiqua;Times New Roman" w:cs="PaltusAntiqua;Times New Roman"/>
        </w:rPr>
      </w:pPr>
      <w:r>
        <w:rPr>
          <w:rFonts w:cs="PaltusAntiqua;Times New Roman" w:ascii="PaltusAntiqua;Times New Roman" w:hAnsi="PaltusAntiqua;Times New Roman"/>
          <w:b/>
        </w:rPr>
        <w:t xml:space="preserve">30.5.             XVIII. C. a K. MANÉVRY - </w:t>
      </w:r>
      <w:r>
        <w:rPr>
          <w:rFonts w:cs="PaltusAntiqua;Times New Roman" w:ascii="PaltusAntiqua;Times New Roman" w:hAnsi="PaltusAntiqua;Times New Roman"/>
        </w:rPr>
        <w:t>tradiční setkání příznivců vojenské historie roku 1866 v zámeckém parku a na nádvoří zámku.</w:t>
      </w:r>
    </w:p>
    <w:p>
      <w:pPr>
        <w:pStyle w:val="Normal"/>
        <w:ind w:left="1260" w:right="-236" w:hanging="1260"/>
        <w:jc w:val="both"/>
        <w:rPr>
          <w:rFonts w:ascii="PaltusAntiqua;Times New Roman" w:hAnsi="PaltusAntiqua;Times New Roman" w:cs="PaltusAntiqua;Times New Roman"/>
          <w:sz w:val="8"/>
        </w:rPr>
      </w:pPr>
      <w:r>
        <w:rPr>
          <w:rFonts w:cs="PaltusAntiqua;Times New Roman" w:ascii="PaltusAntiqua;Times New Roman" w:hAnsi="PaltusAntiqua;Times New Roman"/>
          <w:b/>
        </w:rPr>
        <w:t xml:space="preserve">11. - 14.6. </w:t>
        <w:tab/>
      </w:r>
      <w:r>
        <w:rPr>
          <w:rFonts w:cs="PaltusAntiqua;Times New Roman" w:ascii="PaltusAntiqua;Times New Roman" w:hAnsi="PaltusAntiqua;Times New Roman"/>
          <w:b/>
          <w:caps/>
        </w:rPr>
        <w:t>HUDEBNÍ FESTIVAL „</w:t>
      </w:r>
      <w:r>
        <w:rPr>
          <w:rFonts w:cs="PaltusAntiqua;Times New Roman" w:ascii="PaltusAntiqua;Times New Roman" w:hAnsi="PaltusAntiqua;Times New Roman"/>
          <w:b/>
          <w:i/>
          <w:caps/>
        </w:rPr>
        <w:t>Romantický Hrádek“</w:t>
      </w:r>
      <w:r>
        <w:rPr>
          <w:rFonts w:cs="PaltusAntiqua;Times New Roman" w:ascii="PaltusAntiqua;Times New Roman" w:hAnsi="PaltusAntiqua;Times New Roman"/>
          <w:b/>
        </w:rPr>
        <w:t xml:space="preserve"> - </w:t>
      </w:r>
      <w:r>
        <w:rPr>
          <w:rFonts w:cs="PaltusAntiqua;Times New Roman" w:ascii="PaltusAntiqua;Times New Roman" w:hAnsi="PaltusAntiqua;Times New Roman"/>
        </w:rPr>
        <w:t>XI. ročník festivalu klasické a romantické hudby. Díla hudebních mistrů v podání našich i zahraničních význačných umělců.</w:t>
      </w:r>
    </w:p>
    <w:p>
      <w:pPr>
        <w:sectPr>
          <w:type w:val="continuous"/>
          <w:pgSz w:w="11906" w:h="16838"/>
          <w:pgMar w:left="851" w:right="851" w:gutter="0" w:header="0" w:top="567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right="-236" w:hanging="1260"/>
        <w:jc w:val="both"/>
        <w:rPr/>
      </w:pPr>
      <w:r>
        <w:rPr>
          <w:rFonts w:cs="PaltusAntiqua;Times New Roman" w:ascii="PaltusAntiqua;Times New Roman" w:hAnsi="PaltusAntiqua;Times New Roman"/>
          <w:b/>
        </w:rPr>
        <w:t xml:space="preserve">18. - 19.7. </w:t>
        <w:tab/>
      </w:r>
      <w:r>
        <w:rPr>
          <w:rFonts w:cs="PaltusAntiqua;Times New Roman" w:ascii="PaltusAntiqua;Times New Roman" w:hAnsi="PaltusAntiqua;Times New Roman"/>
          <w:b/>
          <w:caps/>
        </w:rPr>
        <w:t>Zahradní slavnost</w:t>
      </w:r>
      <w:r>
        <w:rPr>
          <w:rFonts w:cs="PaltusAntiqua;Times New Roman" w:ascii="PaltusAntiqua;Times New Roman" w:hAnsi="PaltusAntiqua;Times New Roman"/>
          <w:b/>
        </w:rPr>
        <w:t xml:space="preserve"> -</w:t>
      </w:r>
      <w:r>
        <w:rPr>
          <w:rFonts w:cs="PaltusAntiqua;Times New Roman" w:ascii="PaltusAntiqua;Times New Roman" w:hAnsi="PaltusAntiqua;Times New Roman"/>
        </w:rPr>
        <w:t xml:space="preserve"> Slavnostní květinová výzdoba nádvoří a zámecké expozice, celodenní květinová show na nádvoří zámku. Šermíři, lukostřelci, sokolníci, prohlídky zámku s průvodci v dobových kostýmech. V sobotu večer koncert, ohňostroj, noční prohlídky zámku.</w:t>
      </w:r>
    </w:p>
    <w:p>
      <w:pPr>
        <w:pStyle w:val="Normal"/>
        <w:ind w:left="1260" w:right="-236" w:hanging="1260"/>
        <w:jc w:val="both"/>
        <w:rPr/>
      </w:pPr>
      <w:r>
        <w:rPr>
          <w:rFonts w:cs="PaltusAntiqua;Times New Roman" w:ascii="PaltusAntiqua;Times New Roman" w:hAnsi="PaltusAntiqua;Times New Roman"/>
          <w:b/>
        </w:rPr>
        <w:t xml:space="preserve">15. - 16.8. </w:t>
        <w:tab/>
      </w:r>
      <w:r>
        <w:rPr>
          <w:rFonts w:cs="PaltusAntiqua;Times New Roman" w:ascii="PaltusAntiqua;Times New Roman" w:hAnsi="PaltusAntiqua;Times New Roman"/>
          <w:b/>
          <w:caps/>
        </w:rPr>
        <w:t>ZámeckÉ POSVÍCENÍ</w:t>
      </w:r>
      <w:r>
        <w:rPr>
          <w:rFonts w:cs="PaltusAntiqua;Times New Roman" w:ascii="PaltusAntiqua;Times New Roman" w:hAnsi="PaltusAntiqua;Times New Roman"/>
          <w:b/>
        </w:rPr>
        <w:t xml:space="preserve"> - </w:t>
      </w:r>
      <w:r>
        <w:rPr>
          <w:rFonts w:cs="PaltusAntiqua;Times New Roman" w:ascii="PaltusAntiqua;Times New Roman" w:hAnsi="PaltusAntiqua;Times New Roman"/>
        </w:rPr>
        <w:t>Malé tržiště na nádvoří zámku, ukázky řemesel, dobová krčma. Tanec, šerm, sokolníci, historická hudba. Slavnostní květinová výzdoba expozice, prohlídky s průvodci v dobových kostýmech. V sobotu dopoledne mše v zámecké kapli sv. Anny, večer divadlo, ohňostroj, noční prohlídky zámku.</w:t>
      </w:r>
    </w:p>
    <w:p>
      <w:pPr>
        <w:pStyle w:val="Normal"/>
        <w:ind w:left="1260" w:right="-236" w:hanging="1260"/>
        <w:rPr>
          <w:rFonts w:ascii="PaltusAntiqua;Times New Roman" w:hAnsi="PaltusAntiqua;Times New Roman" w:cs="PaltusAntiqua;Times New Roman"/>
        </w:rPr>
      </w:pPr>
      <w:r>
        <w:rPr>
          <w:rFonts w:cs="PaltusAntiqua;Times New Roman" w:ascii="PaltusAntiqua;Times New Roman" w:hAnsi="PaltusAntiqua;Times New Roman"/>
          <w:b/>
        </w:rPr>
        <w:t>22.8.</w:t>
        <w:tab/>
        <w:t xml:space="preserve">SETKÁNÍ S FOLKLÓREM - </w:t>
      </w:r>
      <w:r>
        <w:rPr>
          <w:rFonts w:cs="PaltusAntiqua;Times New Roman" w:ascii="PaltusAntiqua;Times New Roman" w:hAnsi="PaltusAntiqua;Times New Roman"/>
        </w:rPr>
        <w:t xml:space="preserve"> Mezinárodní festival folklórních souborů na nádvoří zámku.</w:t>
      </w:r>
    </w:p>
    <w:p>
      <w:pPr>
        <w:sectPr>
          <w:type w:val="continuous"/>
          <w:pgSz w:w="11906" w:h="16838"/>
          <w:pgMar w:left="851" w:right="851" w:gutter="0" w:header="0" w:top="567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right="-236" w:hanging="1620"/>
        <w:rPr/>
      </w:pPr>
      <w:r>
        <w:rPr>
          <w:rFonts w:cs="PaltusAntiqua;Times New Roman" w:ascii="PaltusAntiqua;Times New Roman" w:hAnsi="PaltusAntiqua;Times New Roman"/>
          <w:b/>
        </w:rPr>
        <w:t xml:space="preserve">28.11. - 13.12. </w:t>
      </w:r>
      <w:r>
        <w:rPr>
          <w:rFonts w:cs="PaltusAntiqua;Times New Roman" w:ascii="PaltusAntiqua;Times New Roman" w:hAnsi="PaltusAntiqua;Times New Roman"/>
          <w:b/>
          <w:caps/>
        </w:rPr>
        <w:t>VÁNOCE NA ZÁMKU</w:t>
      </w:r>
      <w:r>
        <w:rPr>
          <w:rFonts w:cs="PaltusAntiqua;Times New Roman" w:ascii="PaltusAntiqua;Times New Roman" w:hAnsi="PaltusAntiqua;Times New Roman"/>
          <w:b/>
        </w:rPr>
        <w:t xml:space="preserve"> -</w:t>
      </w:r>
      <w:r>
        <w:rPr>
          <w:rFonts w:cs="PaltusAntiqua;Times New Roman" w:ascii="PaltusAntiqua;Times New Roman" w:hAnsi="PaltusAntiqua;Times New Roman"/>
        </w:rPr>
        <w:t xml:space="preserve"> Prohlídky vánočně vyzdobenou expozicí. Kuchařky vaří anglický</w:t>
      </w:r>
    </w:p>
    <w:p>
      <w:pPr>
        <w:pStyle w:val="Normal"/>
        <w:ind w:left="1620" w:right="-236" w:hanging="1620"/>
        <w:rPr/>
      </w:pPr>
      <w:r>
        <w:rPr>
          <w:rFonts w:eastAsia="PaltusAntiqua;Times New Roman" w:cs="PaltusAntiqua;Times New Roman" w:ascii="PaltusAntiqua;Times New Roman" w:hAnsi="PaltusAntiqua;Times New Roman"/>
        </w:rPr>
        <w:t xml:space="preserve">                     </w:t>
      </w:r>
      <w:r>
        <w:rPr>
          <w:rFonts w:cs="PaltusAntiqua;Times New Roman" w:ascii="PaltusAntiqua;Times New Roman" w:hAnsi="PaltusAntiqua;Times New Roman"/>
        </w:rPr>
        <w:t>punč v zámecké kuchyni, která je otevřena jednou v roce pouze při této akci!</w:t>
      </w:r>
    </w:p>
    <w:p>
      <w:pPr>
        <w:pStyle w:val="Normal"/>
        <w:ind w:left="1620" w:right="-236" w:hanging="1620"/>
        <w:jc w:val="both"/>
        <w:rPr/>
      </w:pPr>
      <w:r>
        <w:rPr>
          <w:b/>
        </w:rPr>
        <w:t xml:space="preserve">28.11., 5.12. a 12.12.  </w:t>
      </w:r>
      <w:r>
        <w:rPr>
          <w:b/>
          <w:caps/>
        </w:rPr>
        <w:t>ADVENTNÍ KONCERTY</w:t>
      </w:r>
      <w:r>
        <w:rPr>
          <w:b/>
        </w:rPr>
        <w:t xml:space="preserve"> -</w:t>
      </w:r>
      <w:r>
        <w:rPr/>
        <w:t xml:space="preserve"> Koncerty ve zlatém sále v 18.30 a ve 20.00 hodin.</w:t>
      </w:r>
    </w:p>
    <w:sectPr>
      <w:type w:val="continuous"/>
      <w:pgSz w:w="11906" w:h="16838"/>
      <w:pgMar w:left="851" w:right="851" w:gutter="0" w:header="0" w:top="567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36" w:hanging="1080"/>
      <w:jc w:val="both"/>
      <w:outlineLvl w:val="0"/>
    </w:pPr>
    <w:rPr>
      <w:rFonts w:ascii="PaltusAntiqua;Times New Roman" w:hAnsi="PaltusAntiqua;Times New Roman" w:cs="PaltusAntiqua;Times New Roman"/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6" w:hanging="0"/>
      <w:jc w:val="both"/>
    </w:pPr>
    <w:rPr>
      <w:rFonts w:ascii="PaltusAntiqua;Times New Roman" w:hAnsi="PaltusAntiqua;Times New Roman" w:cs="PaltusAntiqu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37:00Z</dcterms:created>
  <dc:creator>Irena Kučerová</dc:creator>
  <dc:description/>
  <cp:keywords/>
  <dc:language>en-US</dc:language>
  <cp:lastModifiedBy>Your User Name</cp:lastModifiedBy>
  <cp:lastPrinted>2009-01-20T15:10:00Z</cp:lastPrinted>
  <dcterms:modified xsi:type="dcterms:W3CDTF">2009-01-20T14:28:00Z</dcterms:modified>
  <cp:revision>9</cp:revision>
  <dc:subject/>
  <dc:title/>
</cp:coreProperties>
</file>