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PRAVIDELNÝ ROZVOZ KRMIV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 xml:space="preserve">firmy ZOOFLOR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Telefon řidič : 60211234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15125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!Přivezeme až k Vám na náves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Krmnou směs pro nosnice: 1kg za 7,70kč – balení po 25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mná směs pro králíky s antikokcidikem: 1kg za 7,90kč – balení po 25kg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psy: 1kg  za 17,50kč – balení po 20kg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1kg  za 35kč – balení po 2kg</w:t>
      </w:r>
    </w:p>
    <w:p>
      <w:pPr>
        <w:pStyle w:val="Odstavecsesezname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jc w:val="center"/>
        <w:rPr>
          <w:sz w:val="36"/>
          <w:szCs w:val="36"/>
        </w:rPr>
      </w:pPr>
      <w:r>
        <w:rPr>
          <w:sz w:val="36"/>
          <w:szCs w:val="36"/>
        </w:rPr>
        <w:t>Dále krmné směsi pro kachny, krůty, kuřata, brojlery, holuby, koně, ovce a kozy, papoušky a exoty, morčata a ostatní hlodavce.</w:t>
      </w:r>
    </w:p>
    <w:p>
      <w:pPr>
        <w:pStyle w:val="Odstavecseseznamem"/>
        <w:jc w:val="center"/>
        <w:rPr>
          <w:sz w:val="36"/>
          <w:szCs w:val="36"/>
        </w:rPr>
      </w:pPr>
      <w:r>
        <w:rPr>
          <w:sz w:val="36"/>
          <w:szCs w:val="36"/>
        </w:rPr>
        <w:t>V nabídce máme také vitaminové a minerální přípravky pro hospodářská zvíř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ostatní potřeby pro chovatele a zahrádkáře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škerý sortiment pochází od našich renomovaných českých dodavate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1.pololetí roku 2010 k Vám přijedeme: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2.4.2010</w:t>
        <w:tab/>
        <w:tab/>
        <w:t>7.5.2010</w:t>
        <w:tab/>
        <w:tab/>
        <w:t>4.6.2010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2.7.2010</w:t>
        <w:tab/>
        <w:tab/>
        <w:t>6.8.2010</w:t>
        <w:tab/>
        <w:tab/>
        <w:t>3.9.2010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1.10.2010</w:t>
        <w:tab/>
        <w:tab/>
        <w:t>5.11.2010</w:t>
        <w:tab/>
        <w:tab/>
        <w:t>3.12.201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sz w:val="44"/>
          <w:szCs w:val="44"/>
        </w:rPr>
        <w:t xml:space="preserve">pravidelně každý první pátek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říza (před prodejnou smíšeného zboží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snice (u autobusové zastávky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šestary (u obecního úřadu)</w:t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zběřice (na návsi u Křížku)</w:t>
        <w:tab/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pa (u zvoničky)</w:t>
        <w:tab/>
        <w:tab/>
        <w:tab/>
        <w:tab/>
        <w:tab/>
        <w:tab/>
        <w:tab/>
        <w:tab/>
        <w:t>9:2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hlum I. (před hospodou)</w:t>
        <w:tab/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hlum II. (u autobusové zastávky Chlum-točna)</w:t>
        <w:tab/>
        <w:tab/>
        <w:tab/>
        <w:t>9:3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áslojedy (na návsi u Křížku)</w:t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enátky (u obecního úřad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něvčeves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ovětice (před prodejnou Hruška)</w:t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žany (před obecním úřadem)</w:t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ská Lhota (na návsi u křížku)</w:t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 (na návsi před obecním úřadem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chá (na návsi u autobusové zastávky)</w:t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odín (na návsi před Hospodou u Karla IV.)</w:t>
        <w:tab/>
        <w:tab/>
        <w:tab/>
        <w:t>11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šánky (na návsi pře Hostincem U Růženky)</w:t>
        <w:tab/>
        <w:tab/>
        <w:tab/>
        <w:t>12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. (u autobusové zastávky Petrovice – Hřbitov)</w:t>
        <w:tab/>
        <w:t>12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I. (u prodejny Hruška)</w:t>
        <w:tab/>
        <w:tab/>
        <w:tab/>
        <w:tab/>
        <w:tab/>
        <w:t>12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ystěves (na návsi u prodejny Hruška)</w:t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Šaplava (před prodejnou smíšeného zboží)</w:t>
        <w:tab/>
        <w:tab/>
        <w:tab/>
        <w:t>12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Ohníšťany (u autobusové zastávky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ereziny Dary (na návsi u Zvoničky)</w:t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skovice ( u obecního úřadu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korady (u prodejny COOP)</w:t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ašnice (u prodejny COOP)</w:t>
        <w:tab/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říšťany (u prodejny COOP)</w:t>
        <w:tab/>
        <w:tab/>
        <w:tab/>
        <w:tab/>
        <w:tab/>
        <w:tab/>
        <w:t>14:1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Milovice (na parkovišti před prodejnou potravin)</w:t>
        <w:tab/>
        <w:tab/>
        <w:t>14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4:00Z</dcterms:created>
  <dc:creator>Jaromir Lohnisky</dc:creator>
  <dc:description/>
  <cp:keywords/>
  <dc:language>en-US</dc:language>
  <cp:lastModifiedBy>Jaromir Lohnisky</cp:lastModifiedBy>
  <cp:lastPrinted>2010-03-18T22:34:00Z</cp:lastPrinted>
  <dcterms:modified xsi:type="dcterms:W3CDTF">2010-03-31T08:39:00Z</dcterms:modified>
  <cp:revision>4</cp:revision>
  <dc:subject/>
  <dc:title/>
</cp:coreProperties>
</file>