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alší důchodci okradeni na Hradeck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začátku letošního roku policie zaznamenala 10 případů, škoda 480 tisíc korun  </w:t>
      </w:r>
    </w:p>
    <w:p>
      <w:pPr>
        <w:pStyle w:val="Normal"/>
        <w:spacing w:before="280" w:after="280"/>
        <w:rPr/>
      </w:pPr>
      <w:r>
        <w:rPr>
          <w:rFonts w:eastAsia="Times New Roman" w:cs="Times New Roman" w:ascii="Times New Roman" w:hAnsi="Times New Roman"/>
          <w:sz w:val="24"/>
          <w:szCs w:val="24"/>
          <w:lang w:eastAsia="cs-CZ"/>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4730" cy="1524635"/>
                    </a:xfrm>
                    <a:prstGeom prst="rect">
                      <a:avLst/>
                    </a:prstGeom>
                  </pic:spPr>
                </pic:pic>
              </a:graphicData>
            </a:graphic>
          </wp:inline>
        </w:drawing>
      </w:r>
      <w:r>
        <w:rPr>
          <w:rFonts w:eastAsia="Times New Roman" w:cs="Times New Roman" w:ascii="Times New Roman" w:hAnsi="Times New Roman"/>
          <w:sz w:val="24"/>
          <w:szCs w:val="24"/>
          <w:lang w:eastAsia="cs-CZ"/>
        </w:rPr>
        <w:t xml:space="preserve">Na Hradecku opět řádí podvodnice okrádající staré lidi. </w:t>
        <w:br/>
        <w:t xml:space="preserve">Policisté od pátečního (17. září 2010) dopoledne vyšetřují další případ. Pětasedmdesátiletý muž z Nechanicka ve čtvrtek 16. září 2010 dopoledne vpustil do domu dvě údajné podomní prodejkyně, které mu začaly nabízet barevné deky. S lákavou nabídkou však u důchodce neuspěly. Ženy se nenechaly odbít, aby důchodce odlákaly, sehrály další divadlo. Jedna z žen seniora požádala o staré noviny do boty, protože ji údajně měla tlačit noha a následně druhá muže poprosila o natočení vody do přinesené pet lahve. Pod těmito záminkami se jim nakonec podařilo starého pána odlákat. Zřejmě využily momentu, když jim šel do koupelny natočit vodu do lahve a mezitím mu z jiné místnosti ukradly našetřené peníze. Odcizily dvaatřicet tisíc korun a následně dům opustily. Poblíž domu na ně čekal řidič s tmavým vozem, do kterého nastoupily a všichni pak odjeli. Poškozený zjistil krádež až druhý den ráno. Ihned celou věc oznámil na policii. Po dvou podvodnicích nyní pátrá policie. </w:t>
        <w:br/>
        <w:t xml:space="preserve">Černovlásky byly ve věku kolem 30 let, štíhlé postavy. Obě měly na sobě dlouhou sukni s barevným vzorem. Podle poškozeného mluvily slovensky. </w:t>
        <w:br/>
        <w:t xml:space="preserve">Případ je šetřen pro podezření z přečinu krádeže. Nový trestní zákoník pamatuje na takové jednání až dvouletým trestem odnětí svobody. </w:t>
        <w:br/>
        <w:br/>
        <w:t xml:space="preserve">Jiná povedená dvojice podvodnic se vydala okrádat seniory na Novobydžovsko. V pátek 17. září 2010 kolem desáté hodiny dopoledne oslovily sedmaosmdesátiletého seniora pracujícího na zahradě svého domku v Novém Bydžově o sklenici vody. Jednu z nich pozval do domu a druhá čekala venku. Vodu si pak nevzala, chtěla však na toaletu. S tím nesouhlasil a ženu z domu vyprovodil. I v tomto případě jedna z žen zaměstnala seniora a druhá stačila z pokoje odcizit osm tisíc korun. Podle oznamovatele se jednalo o dvě ženy. První podvodnici mohlo být kolem 50 až 55 let, vysoká asi 160 centimetrů, delších tmavých vlasů. Druhá zlodějka vypadala na 40 let, silnější postavy, vysoká také asi 160 centimetrů. Obě měly na sobě černé oblečení. Ani jedna z nich nemluvila plynně česky. </w:t>
        <w:br/>
        <w:br/>
        <w:t xml:space="preserve">Poté se přemístily do obce Prasek na Novobydžovsku. Následoval podobný scénář. Dvě ženy oslovily důchodkyni. Jedna z nich seniorku požádala o vodu. Poté ji dvaasedmdesátiletá důchodkyně pozvala do domu. Po chvíli podvodnice pro změnu potřebovala na toaletu. Mezitím druhá žena šla krást do jiného pokoje. V tomto případě nic neodcizily, jelikož byly vyrušeny vnukem, který pobýval v pokoji. </w:t>
        <w:br/>
        <w:br/>
        <w:t>Za přečin krádeže hrozí až dvouletý pobyt za mřížemi. </w:t>
        <w:br/>
        <w:br/>
      </w:r>
      <w:r>
        <w:rPr>
          <w:rFonts w:eastAsia="Times New Roman" w:cs="Times New Roman" w:ascii="Times New Roman" w:hAnsi="Times New Roman"/>
          <w:b/>
          <w:bCs/>
          <w:sz w:val="24"/>
          <w:szCs w:val="24"/>
          <w:lang w:eastAsia="cs-CZ"/>
        </w:rPr>
        <w:t>Prosíme všechny starší občany o zvýšenou opatrnost. V případě, že Vás navštíví podvodnice pod obdobnou záminkou, ihned celou věc oznamte na linku 158.</w:t>
        <w:br/>
      </w:r>
      <w:r>
        <w:rPr>
          <w:rFonts w:eastAsia="Times New Roman" w:cs="Times New Roman" w:ascii="Times New Roman" w:hAnsi="Times New Roman"/>
          <w:sz w:val="24"/>
          <w:szCs w:val="24"/>
          <w:lang w:eastAsia="cs-CZ"/>
        </w:rPr>
        <w:br/>
        <w:t>Hradecku od začátku roku (1. ledna do 18. září 2010) zaznamenala deset případů okradených seniorů. Celková škoda dosáhla částky 480 tisíc korun.</w:t>
      </w:r>
    </w:p>
    <w:p>
      <w:pPr>
        <w:pStyle w:val="Normal"/>
        <w:spacing w:before="280" w:after="280"/>
        <w:rPr/>
      </w:pPr>
      <w:r>
        <w:rPr>
          <w:rFonts w:eastAsia="Times New Roman" w:cs="Times New Roman" w:ascii="Times New Roman" w:hAnsi="Times New Roman"/>
          <w:sz w:val="24"/>
          <w:szCs w:val="24"/>
          <w:lang w:eastAsia="cs-CZ"/>
        </w:rPr>
        <w:t>Související dokument: </w:t>
      </w:r>
      <w:hyperlink r:id="rId3">
        <w:r>
          <w:rPr>
            <w:rStyle w:val="InternetLink"/>
            <w:rFonts w:eastAsia="Times New Roman" w:cs="Times New Roman" w:ascii="Times New Roman" w:hAnsi="Times New Roman"/>
            <w:color w:val="0000FF"/>
            <w:sz w:val="24"/>
            <w:szCs w:val="24"/>
            <w:u w:val="single"/>
            <w:lang w:eastAsia="cs-CZ"/>
          </w:rPr>
          <w:t>Dvě okradené důchodkyně</w:t>
        </w:r>
      </w:hyperlink>
      <w:r>
        <w:rPr>
          <w:rFonts w:eastAsia="Times New Roman" w:cs="Times New Roman" w:ascii="Times New Roman" w:hAnsi="Times New Roman"/>
          <w:sz w:val="24"/>
          <w:szCs w:val="24"/>
          <w:lang w:eastAsia="cs-CZ"/>
        </w:rPr>
        <w:br/>
        <w:br/>
        <w:t>nprap.  Anna Pešavová - 20. září 2010</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vě okradené důchodkyn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Hradecku podvodníci už okradli seniory o téměř 440 tisíc korun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282190" cy="15894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8" t="-12" r="-8" b="-12"/>
                    <a:stretch>
                      <a:fillRect/>
                    </a:stretch>
                  </pic:blipFill>
                  <pic:spPr bwMode="auto">
                    <a:xfrm>
                      <a:off x="0" y="0"/>
                      <a:ext cx="2282190" cy="158940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dečtí policisté zaznamenali od počátku letošního roku (1. ledna do 16. září 2010) už osm případů okradených seniorů, které podvodníci okradli o téměř 440 tisíc korun.</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 opětovné varování policie se podvodníkům stále daří vloudit do bytů důvěřivých seniorů a ukrást jim celoživotní úspory. Vypátrání podvodníků komplikuje policii skutečnost, že staří lidé si často nedokážou podobu pachatele vybavit. Zloději se nejčastěji vydávají za pracovníky vodáren, elektráren, plynáren, podomní prodejce zboží, pracovníky sociálního zabezpečení, autodopravce a ti všichni mají jeden cíl. Chtějí si přijít na pěkné peníze v důsledku důvěřivosti a neopatrnosti občanů.</w:t>
      </w:r>
    </w:p>
    <w:p>
      <w:pPr>
        <w:pStyle w:val="Normal"/>
        <w:spacing w:before="280" w:after="280"/>
        <w:rPr/>
      </w:pPr>
      <w:r>
        <w:rPr>
          <w:rFonts w:eastAsia="Times New Roman" w:cs="Times New Roman" w:ascii="Times New Roman" w:hAnsi="Times New Roman"/>
          <w:sz w:val="24"/>
          <w:szCs w:val="24"/>
          <w:lang w:eastAsia="cs-CZ"/>
        </w:rPr>
        <w:t xml:space="preserve">Naposledy se na hradecké policisty obrátila devětasedmdesátiletá žena z Hradce Králové, která  přišla  během desetiminutové  návštěvy  o 56 tisíc korun. </w:t>
        <w:br/>
        <w:t xml:space="preserve">V úterý </w:t>
      </w:r>
      <w:r>
        <w:rPr>
          <w:rFonts w:eastAsia="Times New Roman" w:cs="Times New Roman" w:ascii="Times New Roman" w:hAnsi="Times New Roman"/>
          <w:b/>
          <w:bCs/>
          <w:sz w:val="24"/>
          <w:szCs w:val="24"/>
          <w:lang w:eastAsia="cs-CZ"/>
        </w:rPr>
        <w:t xml:space="preserve">14. září 2010 </w:t>
      </w:r>
      <w:r>
        <w:rPr>
          <w:rFonts w:eastAsia="Times New Roman" w:cs="Times New Roman" w:ascii="Times New Roman" w:hAnsi="Times New Roman"/>
          <w:sz w:val="24"/>
          <w:szCs w:val="24"/>
          <w:lang w:eastAsia="cs-CZ"/>
        </w:rPr>
        <w:t xml:space="preserve">kolem deváté hodiny ráno seniorku u jejího rodinného domu na </w:t>
      </w:r>
      <w:r>
        <w:rPr>
          <w:rFonts w:eastAsia="Times New Roman" w:cs="Times New Roman" w:ascii="Times New Roman" w:hAnsi="Times New Roman"/>
          <w:b/>
          <w:bCs/>
          <w:sz w:val="24"/>
          <w:szCs w:val="24"/>
          <w:lang w:eastAsia="cs-CZ"/>
        </w:rPr>
        <w:t xml:space="preserve">Slezském Předměstí </w:t>
      </w:r>
      <w:r>
        <w:rPr>
          <w:rFonts w:eastAsia="Times New Roman" w:cs="Times New Roman" w:ascii="Times New Roman" w:hAnsi="Times New Roman"/>
          <w:sz w:val="24"/>
          <w:szCs w:val="24"/>
          <w:lang w:eastAsia="cs-CZ"/>
        </w:rPr>
        <w:t xml:space="preserve">oslovil neznámý muž, který tvrdil, že jí nese dva tisíce korun. Za co, to se důchodkyně nedozvěděla, nicméně návštěvu pozvala dál. V kuchyni podvodník tvrdil, že má jen pětitisícovou bankovku a požadoval ji rozměněnit. Důvěřivá seniorka přinesla z vedlejší místnosti peněženku s úsporami a dala mu tři tisíce korun nazpět. Po chvíli neznámého muže doprovodila až k brance a pak se s ním rozloučila. Okradená na krádež přišla až po jeho odchodu. Peněženka s ušetřenou hotovostí a pětitisícová bankovka, které nechala položené na stole v kuchyni, byly pryč. Důvěřivá důchodkyně tak přišla o padesát šest tisíc korun. Muž z místa odešel směrem k restauraci Severka. </w:t>
        <w:br/>
        <w:br/>
        <w:t xml:space="preserve">Podvodník byl podle jejího popisu ve věku 55 až 60 let. Pamatovala si jen, že byl oblečen do kabátu nebo bundy a modrých kalhot. Přesně ví, že v ruce držel černou tašku a hovořil plynně česky. </w:t>
        <w:br/>
        <w:br/>
        <w:t>Muž se svým jednáním dopustil přečinu krádeže. V případě dopadení mu hrozí až pětiletý pobyt za mřížem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týden dříve (</w:t>
      </w:r>
      <w:r>
        <w:rPr>
          <w:rFonts w:eastAsia="Times New Roman" w:cs="Times New Roman" w:ascii="Times New Roman" w:hAnsi="Times New Roman"/>
          <w:b/>
          <w:bCs/>
          <w:sz w:val="24"/>
          <w:szCs w:val="24"/>
          <w:lang w:eastAsia="cs-CZ"/>
        </w:rPr>
        <w:t>7. září 2010</w:t>
      </w:r>
      <w:r>
        <w:rPr>
          <w:rFonts w:eastAsia="Times New Roman" w:cs="Times New Roman" w:ascii="Times New Roman" w:hAnsi="Times New Roman"/>
          <w:sz w:val="24"/>
          <w:szCs w:val="24"/>
          <w:lang w:eastAsia="cs-CZ"/>
        </w:rPr>
        <w:t xml:space="preserve">) byl policistům oznámen předposlední případ okradené seniorky. Pár minut před polednem u bytu na </w:t>
      </w:r>
      <w:r>
        <w:rPr>
          <w:rFonts w:eastAsia="Times New Roman" w:cs="Times New Roman" w:ascii="Times New Roman" w:hAnsi="Times New Roman"/>
          <w:b/>
          <w:bCs/>
          <w:sz w:val="24"/>
          <w:szCs w:val="24"/>
          <w:lang w:eastAsia="cs-CZ"/>
        </w:rPr>
        <w:t xml:space="preserve">Eliščině nábřeží </w:t>
      </w:r>
      <w:r>
        <w:rPr>
          <w:rFonts w:eastAsia="Times New Roman" w:cs="Times New Roman" w:ascii="Times New Roman" w:hAnsi="Times New Roman"/>
          <w:sz w:val="24"/>
          <w:szCs w:val="24"/>
          <w:lang w:eastAsia="cs-CZ"/>
        </w:rPr>
        <w:t xml:space="preserve">v Hradci Králové zazvonily dvě ženy s tím, že devadesátileté důchodkyni jdou vrátit přeplatek za vodu. Poškozená neznámé ženy pozvala dovnitř. Jedna z nich vytáhla bankovku v hodnotě pět tisíc korun a sto korun. Po důchodkyni pak požadovala, aby jí vrátila čtyři tisíce korun. Seniorka vytáhla ze skříňky pouzdro s penězi a vyhověla jí. Následně ještě provedly kontrolu, zda jí v bytě neprotéká voda. Závadu nezjistily a po chvíli z bytu odešly. Po pár minutách stařenka zjistila, že na stole nezůstala ani pětitisícikoruna a ani pouzdro se zbývajícími penězi. Okradená škodu odhadla na deset tisíc korun. </w:t>
        <w:br/>
        <w:br/>
        <w:t xml:space="preserve">Podle okradené se jednalo o dvě ženy. Vzpomíná si pouze, že první podvodnici mohlo být kolem čtyřiceti let, vysoká asi 165 centimetrů, štíhlé postavy, hnědých vlasů. Na hlavě měla modrou kšiltovku. Oblečena do světle modré bundy. Druhá zlodějka měla být starší než první podvodnice, vysoká asi 170 centimetrů, štíhlá, černých vlasů. Na hlavě měla černou kšiltovku. Oblečena do bílé bundy s černým vzorem. Obě měly na sobě kalhoty, na barvu si však nevzpomíná a hovořily plynně česky. </w:t>
        <w:br/>
        <w:br/>
        <w:t xml:space="preserve">Dvojice se svým jednáním dopustila přečinu krádeže spáchaného ve spolupachatelství. V případě dopadení jim může hrozit až dvouletý trest odnětí svobody. </w:t>
        <w:br/>
        <w:br/>
      </w:r>
      <w:r>
        <w:rPr>
          <w:rFonts w:eastAsia="Times New Roman" w:cs="Times New Roman" w:ascii="Times New Roman" w:hAnsi="Times New Roman"/>
          <w:b/>
          <w:bCs/>
          <w:sz w:val="24"/>
          <w:szCs w:val="24"/>
          <w:lang w:eastAsia="cs-CZ"/>
        </w:rPr>
        <w:t>Prosíme všechny starší občany o zvýšenou opatrnost. V případě pochybností žádným cizím osobám neotvírejte, nedůvěřujte a raději hned telefonujte na bezplatnou telefonní linku Policie ČR 158.</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tošní (rok 2010) případy: </w:t>
      </w:r>
      <w:hyperlink r:id="rId5">
        <w:r>
          <w:rPr>
            <w:rStyle w:val="InternetLink"/>
            <w:rFonts w:eastAsia="Times New Roman" w:cs="Times New Roman" w:ascii="Times New Roman" w:hAnsi="Times New Roman"/>
            <w:color w:val="0000FF"/>
            <w:sz w:val="24"/>
            <w:szCs w:val="24"/>
            <w:u w:val="single"/>
            <w:lang w:eastAsia="cs-CZ"/>
          </w:rPr>
          <w:t>Požádali o vodu do chladiče</w:t>
        </w:r>
      </w:hyperlink>
      <w:r>
        <w:rPr>
          <w:rFonts w:eastAsia="Times New Roman" w:cs="Times New Roman" w:ascii="Times New Roman" w:hAnsi="Times New Roman"/>
          <w:sz w:val="24"/>
          <w:szCs w:val="24"/>
          <w:lang w:eastAsia="cs-CZ"/>
        </w:rPr>
        <w:br/>
        <w:t xml:space="preserve">                                            </w:t>
      </w:r>
      <w:hyperlink r:id="rId6">
        <w:r>
          <w:rPr>
            <w:rStyle w:val="InternetLink"/>
            <w:rFonts w:eastAsia="Times New Roman" w:cs="Times New Roman" w:ascii="Times New Roman" w:hAnsi="Times New Roman"/>
            <w:color w:val="0000FF"/>
            <w:sz w:val="24"/>
            <w:szCs w:val="24"/>
            <w:u w:val="single"/>
            <w:lang w:eastAsia="cs-CZ"/>
          </w:rPr>
          <w:t>Důvěřiví manželé přišli o peníze</w:t>
        </w:r>
      </w:hyperlink>
      <w:r>
        <w:rPr>
          <w:rFonts w:eastAsia="Times New Roman" w:cs="Times New Roman" w:ascii="Times New Roman" w:hAnsi="Times New Roman"/>
          <w:sz w:val="24"/>
          <w:szCs w:val="24"/>
          <w:lang w:eastAsia="cs-CZ"/>
        </w:rPr>
        <w:br/>
        <w:t xml:space="preserve">                                            </w:t>
      </w:r>
      <w:hyperlink r:id="rId7">
        <w:r>
          <w:rPr>
            <w:rStyle w:val="InternetLink"/>
            <w:rFonts w:eastAsia="Times New Roman" w:cs="Times New Roman" w:ascii="Times New Roman" w:hAnsi="Times New Roman"/>
            <w:color w:val="0000FF"/>
            <w:sz w:val="24"/>
            <w:szCs w:val="24"/>
            <w:u w:val="single"/>
            <w:lang w:eastAsia="cs-CZ"/>
          </w:rPr>
          <w:t>Zloději se zaměřili opět na seniory</w:t>
        </w:r>
      </w:hyperlink>
      <w:r>
        <w:rPr>
          <w:rFonts w:eastAsia="Times New Roman" w:cs="Times New Roman" w:ascii="Times New Roman" w:hAnsi="Times New Roman"/>
          <w:sz w:val="24"/>
          <w:szCs w:val="24"/>
          <w:lang w:eastAsia="cs-CZ"/>
        </w:rPr>
        <w:br/>
        <w:t xml:space="preserve">                                            </w:t>
      </w:r>
      <w:hyperlink r:id="rId8">
        <w:r>
          <w:rPr>
            <w:rStyle w:val="InternetLink"/>
            <w:rFonts w:eastAsia="Times New Roman" w:cs="Times New Roman" w:ascii="Times New Roman" w:hAnsi="Times New Roman"/>
            <w:color w:val="0000FF"/>
            <w:sz w:val="24"/>
            <w:szCs w:val="24"/>
            <w:u w:val="single"/>
            <w:lang w:eastAsia="cs-CZ"/>
          </w:rPr>
          <w:t>Důvěřivost seniorů nezná mezí</w:t>
        </w:r>
      </w:hyperlink>
      <w:r>
        <w:rPr>
          <w:rFonts w:eastAsia="Times New Roman" w:cs="Times New Roman" w:ascii="Times New Roman" w:hAnsi="Times New Roman"/>
          <w:sz w:val="24"/>
          <w:szCs w:val="24"/>
          <w:lang w:eastAsia="cs-CZ"/>
        </w:rPr>
        <w:br/>
        <w:t xml:space="preserve">                                            </w:t>
      </w:r>
      <w:hyperlink r:id="rId9">
        <w:r>
          <w:rPr>
            <w:rStyle w:val="InternetLink"/>
            <w:rFonts w:eastAsia="Times New Roman" w:cs="Times New Roman" w:ascii="Times New Roman" w:hAnsi="Times New Roman"/>
            <w:color w:val="0000FF"/>
            <w:sz w:val="24"/>
            <w:szCs w:val="24"/>
            <w:u w:val="single"/>
            <w:lang w:eastAsia="cs-CZ"/>
          </w:rPr>
          <w:t>Podvodnice okradly další důchodkyni</w:t>
        </w:r>
      </w:hyperlink>
      <w:r>
        <w:rPr>
          <w:rFonts w:eastAsia="Times New Roman" w:cs="Times New Roman" w:ascii="Times New Roman" w:hAnsi="Times New Roman"/>
          <w:sz w:val="24"/>
          <w:szCs w:val="24"/>
          <w:lang w:eastAsia="cs-CZ"/>
        </w:rPr>
        <w:br/>
        <w:br/>
        <w:t xml:space="preserve">Případy se policistům do současné doby nepodařilo objasnit. </w:t>
        <w:br/>
        <w:br/>
        <w:t>Několik rad pro seniory naleznete na: </w:t>
      </w:r>
      <w:r>
        <w:rPr>
          <w:rFonts w:eastAsia="Times New Roman" w:cs="Times New Roman" w:ascii="Times New Roman" w:hAnsi="Times New Roman"/>
          <w:b/>
          <w:bCs/>
          <w:sz w:val="24"/>
          <w:szCs w:val="24"/>
          <w:lang w:eastAsia="cs-CZ"/>
        </w:rPr>
        <w:t> </w:t>
      </w:r>
      <w:hyperlink r:id="rId10">
        <w:r>
          <w:rPr>
            <w:rStyle w:val="InternetLink"/>
            <w:rFonts w:eastAsia="Times New Roman" w:cs="Times New Roman" w:ascii="Times New Roman" w:hAnsi="Times New Roman"/>
            <w:b/>
            <w:bCs/>
            <w:color w:val="0000FF"/>
            <w:sz w:val="24"/>
            <w:szCs w:val="24"/>
            <w:u w:val="single"/>
            <w:lang w:eastAsia="cs-CZ"/>
          </w:rPr>
          <w:t>http://aplikace.mvcr.cz/archiv2008/policie/prevence/letak3.pdf</w:t>
        </w:r>
      </w:hyperlink>
      <w:r>
        <w:rPr>
          <w:rFonts w:eastAsia="Times New Roman" w:cs="Times New Roman" w:ascii="Times New Roman" w:hAnsi="Times New Roman"/>
          <w:sz w:val="24"/>
          <w:szCs w:val="24"/>
          <w:lang w:eastAsia="cs-CZ"/>
        </w:rPr>
        <w:br/>
        <w:br/>
        <w:t>nprap. Anna Pešavová - 17. září  2010</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ožádali o vodu do chladič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adevadesátiletou důchodkyni pak okradli o téměř 31 tisíc korun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140075" cy="20669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rcRect l="-11" t="-17" r="-11" b="-17"/>
                    <a:stretch>
                      <a:fillRect/>
                    </a:stretch>
                  </pic:blipFill>
                  <pic:spPr bwMode="auto">
                    <a:xfrm>
                      <a:off x="0" y="0"/>
                      <a:ext cx="3140075" cy="206692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voji důvěřivost a ochotu pomoci doplatila jedenadevadesátiletá důchodkyně z Hradce Králové. Před jejím domem na Pouchově na Velké ulici zastavili s autem v pondělí 16. srpna 2010 krátce po poledni žena a dva muži. Žena důchodkyni oslovila a požádala o vodu do chladiče auta. Zatímco stará paní na zahradě nabírala vodu do kbelíku, její dva společníci vnikli do domu. Z ložnice a kuchyně si odnesli téměř 31 tisíc korun. </w:t>
        <w:br/>
        <w:t xml:space="preserve">Na krádež poškozená přišla až po dvou hodinách. Následně jedna z příbuzných tuto skutečnost oznámila na policii.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kradená si pouze vzpomíná, že přijeli vozem tmavé barvy, zřejmě bylo tmavě šedé. Ženě mohlo být kolem padesáti let, vysoká asi 160 centimetrů, silnější postavy, světle hnědých krátce střižených vlasů. Mužům mohlo být kolem čtyřiceti let, vysocí asi 180 centimetrů, krátkých černých vlasů. Oba měli na sobě bílou košili a tmavé kalhoty. </w:t>
        <w:br/>
        <w:br/>
        <w:t xml:space="preserve">Trojice se svým jednáním dopustila přečinu porušování domovní svobody a přečinu krádeže spáchaného ve spolupachatelství. V případě dopadení jim může hrozit až dvouletý trest odnětí svobody. </w:t>
        <w:br/>
        <w:br/>
      </w:r>
      <w:r>
        <w:rPr>
          <w:rFonts w:eastAsia="Times New Roman" w:cs="Times New Roman" w:ascii="Times New Roman" w:hAnsi="Times New Roman"/>
          <w:b/>
          <w:bCs/>
          <w:sz w:val="24"/>
          <w:szCs w:val="24"/>
          <w:lang w:eastAsia="cs-CZ"/>
        </w:rPr>
        <w:t>Prosíme všechny starší občany o zvýšenou opatrnost. V případě pochybností žádným cizím osobám neotvírejte, nedůvěřujte a raději hned telefonujte na bezplatnou telefonní linku Policie ČR 158.</w:t>
      </w: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Královéhradečtí policisté zaznamenali od počátku roku 2010 celkem 6 případů okradených seniorů. Podvodníci staré lidi okradli zhruba o 366 tisíc korun.</w:t>
        <w:br/>
        <w:br/>
      </w:r>
      <w:r>
        <w:rPr>
          <w:rFonts w:eastAsia="Times New Roman" w:cs="Times New Roman" w:ascii="Times New Roman" w:hAnsi="Times New Roman"/>
          <w:sz w:val="24"/>
          <w:szCs w:val="24"/>
          <w:lang w:eastAsia="cs-CZ"/>
        </w:rPr>
        <w:t xml:space="preserve">Letošní (rok 2010) případy: </w:t>
      </w:r>
      <w:hyperlink r:id="rId12">
        <w:r>
          <w:rPr>
            <w:rStyle w:val="InternetLink"/>
            <w:rFonts w:eastAsia="Times New Roman" w:cs="Times New Roman" w:ascii="Times New Roman" w:hAnsi="Times New Roman"/>
            <w:color w:val="0000FF"/>
            <w:sz w:val="24"/>
            <w:szCs w:val="24"/>
            <w:u w:val="single"/>
            <w:lang w:eastAsia="cs-CZ"/>
          </w:rPr>
          <w:t>Důvěřiví manželé přišli o peníze</w:t>
        </w:r>
      </w:hyperlink>
      <w:r>
        <w:rPr>
          <w:rFonts w:eastAsia="Times New Roman" w:cs="Times New Roman" w:ascii="Times New Roman" w:hAnsi="Times New Roman"/>
          <w:sz w:val="24"/>
          <w:szCs w:val="24"/>
          <w:lang w:eastAsia="cs-CZ"/>
        </w:rPr>
        <w:br/>
        <w:t xml:space="preserve">                                            </w:t>
      </w:r>
      <w:hyperlink r:id="rId13">
        <w:r>
          <w:rPr>
            <w:rStyle w:val="InternetLink"/>
            <w:rFonts w:eastAsia="Times New Roman" w:cs="Times New Roman" w:ascii="Times New Roman" w:hAnsi="Times New Roman"/>
            <w:color w:val="0000FF"/>
            <w:sz w:val="24"/>
            <w:szCs w:val="24"/>
            <w:u w:val="single"/>
            <w:lang w:eastAsia="cs-CZ"/>
          </w:rPr>
          <w:t>Zloději se zaměřili opět na seniory</w:t>
        </w:r>
      </w:hyperlink>
      <w:r>
        <w:rPr>
          <w:rFonts w:eastAsia="Times New Roman" w:cs="Times New Roman" w:ascii="Times New Roman" w:hAnsi="Times New Roman"/>
          <w:sz w:val="24"/>
          <w:szCs w:val="24"/>
          <w:lang w:eastAsia="cs-CZ"/>
        </w:rPr>
        <w:br/>
        <w:t xml:space="preserve">                                            </w:t>
      </w:r>
      <w:hyperlink r:id="rId14">
        <w:r>
          <w:rPr>
            <w:rStyle w:val="InternetLink"/>
            <w:rFonts w:eastAsia="Times New Roman" w:cs="Times New Roman" w:ascii="Times New Roman" w:hAnsi="Times New Roman"/>
            <w:color w:val="0000FF"/>
            <w:sz w:val="24"/>
            <w:szCs w:val="24"/>
            <w:u w:val="single"/>
            <w:lang w:eastAsia="cs-CZ"/>
          </w:rPr>
          <w:t>Důvěřivost seniorů nezná mezí</w:t>
        </w:r>
      </w:hyperlink>
      <w:r>
        <w:rPr>
          <w:rFonts w:eastAsia="Times New Roman" w:cs="Times New Roman" w:ascii="Times New Roman" w:hAnsi="Times New Roman"/>
          <w:sz w:val="24"/>
          <w:szCs w:val="24"/>
          <w:lang w:eastAsia="cs-CZ"/>
        </w:rPr>
        <w:br/>
        <w:t xml:space="preserve">                                            </w:t>
      </w:r>
      <w:hyperlink r:id="rId15">
        <w:r>
          <w:rPr>
            <w:rStyle w:val="InternetLink"/>
            <w:rFonts w:eastAsia="Times New Roman" w:cs="Times New Roman" w:ascii="Times New Roman" w:hAnsi="Times New Roman"/>
            <w:color w:val="0000FF"/>
            <w:sz w:val="24"/>
            <w:szCs w:val="24"/>
            <w:u w:val="single"/>
            <w:lang w:eastAsia="cs-CZ"/>
          </w:rPr>
          <w:t>Podvodnice okradly další důchodkyni</w:t>
        </w:r>
      </w:hyperlink>
      <w:r>
        <w:rPr>
          <w:rFonts w:eastAsia="Times New Roman" w:cs="Times New Roman" w:ascii="Times New Roman" w:hAnsi="Times New Roman"/>
          <w:sz w:val="24"/>
          <w:szCs w:val="24"/>
          <w:lang w:eastAsia="cs-CZ"/>
        </w:rPr>
        <w:br/>
        <w:br/>
        <w:t xml:space="preserve">Případy se policistům do současné doby nepodařilo objasnit. </w:t>
        <w:br/>
        <w:br/>
        <w:t>Několik rad pro seniory naleznete na: </w:t>
      </w:r>
      <w:r>
        <w:rPr>
          <w:rFonts w:eastAsia="Times New Roman" w:cs="Times New Roman" w:ascii="Times New Roman" w:hAnsi="Times New Roman"/>
          <w:b/>
          <w:bCs/>
          <w:sz w:val="24"/>
          <w:szCs w:val="24"/>
          <w:lang w:eastAsia="cs-CZ"/>
        </w:rPr>
        <w:t> </w:t>
      </w:r>
      <w:hyperlink r:id="rId16">
        <w:r>
          <w:rPr>
            <w:rStyle w:val="InternetLink"/>
            <w:rFonts w:eastAsia="Times New Roman" w:cs="Times New Roman" w:ascii="Times New Roman" w:hAnsi="Times New Roman"/>
            <w:b/>
            <w:bCs/>
            <w:color w:val="0000FF"/>
            <w:sz w:val="24"/>
            <w:szCs w:val="24"/>
            <w:u w:val="single"/>
            <w:lang w:eastAsia="cs-CZ"/>
          </w:rPr>
          <w:t>http://aplikace.mvcr.cz/archiv2008/policie/prevence/letak3.pdf</w:t>
        </w:r>
      </w:hyperlink>
      <w:r>
        <w:rPr>
          <w:rFonts w:eastAsia="Times New Roman" w:cs="Times New Roman" w:ascii="Times New Roman" w:hAnsi="Times New Roman"/>
          <w:sz w:val="24"/>
          <w:szCs w:val="24"/>
          <w:lang w:eastAsia="cs-CZ"/>
        </w:rPr>
        <w:br/>
        <w:br/>
        <w:t>nprap. Anna Pešavová - 17. srpna 2010</w:t>
        <w:br/>
        <w:t>foto Policie ČR</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odvodnice okradly další důchodkyn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 legendou zapůjčení tužky a papíru kvůli napsání vzkazu se vetřely do bytu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281555" cy="150241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7"/>
                    <a:srcRect l="-11" t="-17" r="-11" b="-17"/>
                    <a:stretch>
                      <a:fillRect/>
                    </a:stretch>
                  </pic:blipFill>
                  <pic:spPr bwMode="auto">
                    <a:xfrm>
                      <a:off x="0" y="0"/>
                      <a:ext cx="2281555" cy="150241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adečtí policisté šetří další případ okradené seniorky v bytě. Ten se odehrál v úterý 20. července 2010 patnáct minut před osmnáctou hodinou v bytě nacházejícího se v ulici Magdaleny Dobromily Rettigové na Pražském Předměstí v Hradci Králové. </w:t>
        <w:br/>
        <w:t>Dvě neznámé ženy se pod záminkou zapůjčení tužky a papíru kvůli napsání vzkazu pro souseda vetřely do bytu osmaosmdesátileté stařenky. Jedna z žen požádala důchodkyni o napsání vzkazu. Přitom když ji tímto způsobem v obývacím pokoji zabavila, se mezitím druhá žena vydala do ložnice, kde ze stolku odcizila kabelku s našetřenými 75 tisíci korunami. Na krádež poškozená přišla až druhý den ráno. Následně tuto skutečnost oznámila na polici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okradené se jednalo o dvě ženy. První podvodnici mohlo být kolem třiceti až pětatřiceti let, vysoká asi 160 centimetrů, krátkých kaštanových vlasů. Oblečena do bílých květovaných šatů. </w:t>
        <w:br/>
        <w:t>Druhá zlodějka vypadala na padesát až pětapadesát let. Dlouhé prošedivělé vlasy měla vyčesané do drdolu. Na sobě měla tmavou blůzu a sukni. Ani jedna z nich nemluvila plynně česk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v tomto případě si oběť vytipovaly při nákupu. Policie zatím eviduje pod touto legendou dva případy okradených žen. </w:t>
        <w:br/>
        <w:br/>
        <w:t xml:space="preserve">První případ se stal v pátek 2. července 2010. Tehdy se na policii obrátil syn důchodkyně, která se stala obětí podvodnic. Dvaaosmdesátiletá žena v pátek dopoledne vpustila do svého bytu v Selicharově ulici v Hradci Králové dvě ženy pod záminkou zapůjčení tužky a papíru. Podvodnice jí z obývacího pokoje odcizily 16 tisíc korun. Podrobnější informace k případu: </w:t>
      </w:r>
      <w:hyperlink r:id="rId18">
        <w:r>
          <w:rPr>
            <w:rStyle w:val="InternetLink"/>
            <w:rFonts w:eastAsia="Times New Roman" w:cs="Times New Roman" w:ascii="Times New Roman" w:hAnsi="Times New Roman"/>
            <w:color w:val="0000FF"/>
            <w:sz w:val="24"/>
            <w:szCs w:val="24"/>
            <w:u w:val="single"/>
            <w:lang w:eastAsia="cs-CZ"/>
          </w:rPr>
          <w:t>Důvěřivost seniorů nezná mezí</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Kriminalisté se domnívají, že obětí může být mnohem víc. Vyzýváme důchodce k větší ostražitosti. Podvodnice si staršího občana vyhlédnou nejčastěji v obchodě a pak ho sledují až domů.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vodnice se svým jednáním dopustily přečinu krádeže spáchaného ve spolupachatelství. V případě dopadení jim může hrozit trest odnětí svobody na jeden až pět let.</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síme všechny starší občany o zvýšenou opatrnost. V případě pochybností žádným cizím osobám neotvírejte, nedůvěřujte a raději hned telefonujte na bezplatnou telefonní linku Policie ČR 158.</w:t>
        <w:br/>
        <w:br/>
        <w:t>Královéhradečtí policisté zaznamenali od počátku roku 2010 celkem 5 případů okradených seniorů. Podvodníci staré lidi okradli zhruba o 335 tisíc korun.</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visející dokumenty: </w:t>
      </w:r>
      <w:hyperlink r:id="rId19">
        <w:r>
          <w:rPr>
            <w:rStyle w:val="InternetLink"/>
            <w:rFonts w:eastAsia="Times New Roman" w:cs="Times New Roman" w:ascii="Times New Roman" w:hAnsi="Times New Roman"/>
            <w:color w:val="0000FF"/>
            <w:sz w:val="24"/>
            <w:szCs w:val="24"/>
            <w:u w:val="single"/>
            <w:lang w:eastAsia="cs-CZ"/>
          </w:rPr>
          <w:t>Důvěřiví manželé přišli o peníze</w:t>
        </w:r>
      </w:hyperlink>
      <w:r>
        <w:rPr>
          <w:rFonts w:eastAsia="Times New Roman" w:cs="Times New Roman" w:ascii="Times New Roman" w:hAnsi="Times New Roman"/>
          <w:sz w:val="24"/>
          <w:szCs w:val="24"/>
          <w:lang w:eastAsia="cs-CZ"/>
        </w:rPr>
        <w:br/>
        <w:t xml:space="preserve">                                     </w:t>
      </w:r>
      <w:hyperlink r:id="rId20">
        <w:r>
          <w:rPr>
            <w:rStyle w:val="InternetLink"/>
            <w:rFonts w:eastAsia="Times New Roman" w:cs="Times New Roman" w:ascii="Times New Roman" w:hAnsi="Times New Roman"/>
            <w:color w:val="0000FF"/>
            <w:sz w:val="24"/>
            <w:szCs w:val="24"/>
            <w:u w:val="single"/>
            <w:lang w:eastAsia="cs-CZ"/>
          </w:rPr>
          <w:t>Zloději se zaměřili opět na seniory</w:t>
        </w:r>
      </w:hyperlink>
    </w:p>
    <w:p>
      <w:pPr>
        <w:pStyle w:val="Normal"/>
        <w:spacing w:before="280" w:after="280"/>
        <w:rPr/>
      </w:pPr>
      <w:r>
        <w:rPr>
          <w:rFonts w:eastAsia="Times New Roman" w:cs="Times New Roman" w:ascii="Times New Roman" w:hAnsi="Times New Roman"/>
          <w:b/>
          <w:bCs/>
          <w:sz w:val="24"/>
          <w:szCs w:val="24"/>
          <w:lang w:eastAsia="cs-CZ"/>
        </w:rPr>
        <w:t>Několik rad pro seniory naleznete na: </w:t>
      </w:r>
      <w:hyperlink r:id="rId21">
        <w:r>
          <w:rPr>
            <w:rStyle w:val="InternetLink"/>
            <w:rFonts w:eastAsia="Times New Roman" w:cs="Times New Roman" w:ascii="Times New Roman" w:hAnsi="Times New Roman"/>
            <w:b/>
            <w:bCs/>
            <w:color w:val="0000FF"/>
            <w:sz w:val="24"/>
            <w:szCs w:val="24"/>
            <w:u w:val="single"/>
            <w:lang w:eastAsia="cs-CZ"/>
          </w:rPr>
          <w:t>http://aplikace.mvcr.cz/archiv2008/policie/prevence/letak3.pdf</w:t>
        </w:r>
      </w:hyperlink>
      <w:r>
        <w:rPr>
          <w:rFonts w:eastAsia="Times New Roman" w:cs="Times New Roman" w:ascii="Times New Roman" w:hAnsi="Times New Roman"/>
          <w:sz w:val="24"/>
          <w:szCs w:val="24"/>
          <w:lang w:eastAsia="cs-CZ"/>
        </w:rPr>
        <w:br/>
        <w:br/>
        <w:t>nprap. Anna Pešavová - 26. července 2010</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ůvěřivost seniorů nezná mez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Královéhradecku podvodníci letos okradli seniory o téměř 260 tisíc korun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76170" cy="157416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2"/>
                    <a:srcRect l="-15" t="-23" r="-15" b="-23"/>
                    <a:stretch>
                      <a:fillRect/>
                    </a:stretch>
                  </pic:blipFill>
                  <pic:spPr bwMode="auto">
                    <a:xfrm>
                      <a:off x="0" y="0"/>
                      <a:ext cx="2376170" cy="1574165"/>
                    </a:xfrm>
                    <a:prstGeom prst="rect">
                      <a:avLst/>
                    </a:prstGeom>
                  </pic:spPr>
                </pic:pic>
              </a:graphicData>
            </a:graphic>
          </wp:inline>
        </w:drawing>
      </w:r>
      <w:r>
        <w:rPr>
          <w:rFonts w:eastAsia="Times New Roman" w:cs="Times New Roman" w:ascii="Times New Roman" w:hAnsi="Times New Roman"/>
          <w:i/>
          <w:iCs/>
          <w:sz w:val="24"/>
          <w:szCs w:val="24"/>
          <w:lang w:eastAsia="cs-CZ"/>
        </w:rPr>
        <w:t>senior1.jpg</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Královéhradečtí policisté zaznamenali od počátku roku 2010 celkem 4 případy okradených seniorů. Podvodníci staré lidi okradli o téměř 260 tisíc korun.</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 opětovné varování policie se stále daří podvodníkům vloudit do bytů důvěřivých seniorů a ukrást jim často celoživotní úspory. Vypátrání podvodníků komplikuje policii skutečnost, že staří lidé si často nedokážou podobu pachatele vybavit. </w:t>
        <w:br/>
        <w:t>Zloději se nejčastěji vydávají za pracovníky vodáren, elektráren, plynáren, podomní prodejce zboží, pracovníky sociálního zabezpečení, autodopravce a ti všichni mají jeden cíl. Chtějí si přijít na pěkné peníze v důsledku důvěřivosti a neopatrnosti občanů.</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álovéhradečtí policisté šetří další případ okradené seniorky. Tentokrát se na policii obrátil syn důchodkyně, která se stala obětí podvodnic. Dvaaosmdesátiletá žena v pátek 2. července 2010 dopoledne vpustila do svého bytu nacházejícího se v Selicharově ulici v Hradci Králové dvě ženy pod záminkou zapůjčení tužky a papíru kvůli napsání telefonního čísla. Jedna z žen čekala na chodbě a druhá požádala důchodkyni o napsání vzkazu v kuchyni, kde se navíc snažila seniorku zabavit nabídkou záclon. Přitom jí druhá žena z obývacího pokoje ukradla přes 16 tisíc korun. Následně z bytu odešly. </w:t>
        <w:br/>
        <w:t xml:space="preserve">Podvodnice si důchodkyni pravděpodobně vyhlédly v obchodě. Následně jí nabídly pomoc s odnesením nákupní tašky, což žena odmítla. Poté ji sledovali až k bytu a přitom se s ní snažily znovu navázat hovor. </w:t>
        <w:br/>
        <w:t xml:space="preserve">Okradená si pouze vzpomíná, že žena nabízející zboží v kuchyni měla tmavé vlasy a byla přibližně 160 centimetrů vysoká. Oblečena do halenky a sukně. Nehovořila plynně česky. K popisu druhé ženy si však vůbec nic nepamatuje. </w:t>
        <w:br/>
        <w:t>Podvodnice se svým jednáním dopustily přečinu krádeže spáchaného ve spolupachatelství. V případě dopadení jim může hrozit až dvouletý pobyt za mřížemi.</w:t>
        <w:br/>
        <w:br/>
      </w:r>
      <w:r>
        <w:rPr>
          <w:rFonts w:eastAsia="Times New Roman" w:cs="Times New Roman" w:ascii="Times New Roman" w:hAnsi="Times New Roman"/>
          <w:b/>
          <w:bCs/>
          <w:sz w:val="24"/>
          <w:szCs w:val="24"/>
          <w:lang w:eastAsia="cs-CZ"/>
        </w:rPr>
        <w:t>Prosíme všechny starší občany o zvýšenou opatrnost. V případě pochybností žádným cizím osobám neotvírejte, nedůvěřujte a raději hned telefonujte na bezplatnou telefonní linku Policie ČR 158.</w:t>
        <w:br/>
      </w:r>
      <w:r>
        <w:rPr>
          <w:rFonts w:eastAsia="Times New Roman" w:cs="Times New Roman" w:ascii="Times New Roman" w:hAnsi="Times New Roman"/>
          <w:sz w:val="24"/>
          <w:szCs w:val="24"/>
          <w:lang w:eastAsia="cs-CZ"/>
        </w:rPr>
        <w:br/>
        <w:t>Související dokumenty: </w:t>
      </w:r>
      <w:hyperlink r:id="rId23">
        <w:r>
          <w:rPr>
            <w:rStyle w:val="InternetLink"/>
            <w:rFonts w:eastAsia="Times New Roman" w:cs="Times New Roman" w:ascii="Times New Roman" w:hAnsi="Times New Roman"/>
            <w:color w:val="0000FF"/>
            <w:sz w:val="24"/>
            <w:szCs w:val="24"/>
            <w:u w:val="single"/>
            <w:lang w:eastAsia="cs-CZ"/>
          </w:rPr>
          <w:t>Důvěřiví manželé přišli o peníze</w:t>
        </w:r>
      </w:hyperlink>
      <w:r>
        <w:rPr>
          <w:rFonts w:eastAsia="Times New Roman" w:cs="Times New Roman" w:ascii="Times New Roman" w:hAnsi="Times New Roman"/>
          <w:sz w:val="24"/>
          <w:szCs w:val="24"/>
          <w:lang w:eastAsia="cs-CZ"/>
        </w:rPr>
        <w:br/>
        <w:t xml:space="preserve">                                     </w:t>
      </w:r>
      <w:hyperlink r:id="rId24">
        <w:r>
          <w:rPr>
            <w:rStyle w:val="InternetLink"/>
            <w:rFonts w:eastAsia="Times New Roman" w:cs="Times New Roman" w:ascii="Times New Roman" w:hAnsi="Times New Roman"/>
            <w:color w:val="0000FF"/>
            <w:sz w:val="24"/>
            <w:szCs w:val="24"/>
            <w:u w:val="single"/>
            <w:lang w:eastAsia="cs-CZ"/>
          </w:rPr>
          <w:t>Zloději se zaměřili opět na seniory</w:t>
        </w:r>
      </w:hyperlink>
    </w:p>
    <w:p>
      <w:pPr>
        <w:pStyle w:val="Normal"/>
        <w:spacing w:before="280" w:after="280"/>
        <w:rPr/>
      </w:pPr>
      <w:r>
        <w:rPr>
          <w:rFonts w:eastAsia="Times New Roman" w:cs="Times New Roman" w:ascii="Times New Roman" w:hAnsi="Times New Roman"/>
          <w:sz w:val="24"/>
          <w:szCs w:val="24"/>
          <w:lang w:eastAsia="cs-CZ"/>
        </w:rPr>
        <w:t>Několik rad pro seniory naleznete na: </w:t>
      </w:r>
      <w:hyperlink r:id="rId25">
        <w:r>
          <w:rPr>
            <w:rStyle w:val="InternetLink"/>
            <w:rFonts w:eastAsia="Times New Roman" w:cs="Times New Roman" w:ascii="Times New Roman" w:hAnsi="Times New Roman"/>
            <w:b/>
            <w:bCs/>
            <w:color w:val="0000FF"/>
            <w:sz w:val="24"/>
            <w:szCs w:val="24"/>
            <w:u w:val="single"/>
            <w:lang w:eastAsia="cs-CZ"/>
          </w:rPr>
          <w:t>http://aplikace.mvcr.cz/archiv2008/policie/prevence/letak3.pdf</w:t>
        </w:r>
      </w:hyperlink>
      <w:r>
        <w:rPr>
          <w:rFonts w:eastAsia="Times New Roman" w:cs="Times New Roman" w:ascii="Times New Roman" w:hAnsi="Times New Roman"/>
          <w:sz w:val="24"/>
          <w:szCs w:val="24"/>
          <w:lang w:eastAsia="cs-CZ"/>
        </w:rPr>
        <w:br/>
        <w:br/>
        <w:t>nprap. Anna Pešavová -12. července 2010</w:t>
        <w:br/>
        <w:t>foto Policie ČR</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cie.cz/clanek/dve-okradene-duchodkyne-484671.aspx" TargetMode="External"/><Relationship Id="rId4" Type="http://schemas.openxmlformats.org/officeDocument/2006/relationships/image" Target="media/image2.jpeg"/><Relationship Id="rId5" Type="http://schemas.openxmlformats.org/officeDocument/2006/relationships/hyperlink" Target="http://www.policie.cz/clanek/sprava-vychodoceskeho-kraje-zpravodajstvi-pozadali-o-vodu-do-chladice.aspx" TargetMode="External"/><Relationship Id="rId6" Type="http://schemas.openxmlformats.org/officeDocument/2006/relationships/hyperlink" Target="http://www.policie.cz/clanek/duverivi-manzele-prisli-o-penize.aspx" TargetMode="External"/><Relationship Id="rId7" Type="http://schemas.openxmlformats.org/officeDocument/2006/relationships/hyperlink" Target="http://www.policie.cz/clanek/zlodeji-se-zamerili-opet-na-seniory-340651.aspx" TargetMode="External"/><Relationship Id="rId8" Type="http://schemas.openxmlformats.org/officeDocument/2006/relationships/hyperlink" Target="http://www.policie.cz/clanek/duverivost-senioru-nezna-mezi.aspx" TargetMode="External"/><Relationship Id="rId9" Type="http://schemas.openxmlformats.org/officeDocument/2006/relationships/hyperlink" Target="http://www.policie.cz/clanek/podvodnice-okradly-dalsi-duchodkyni-557455.aspx" TargetMode="External"/><Relationship Id="rId10" Type="http://schemas.openxmlformats.org/officeDocument/2006/relationships/hyperlink" Target="http://aplikace.mvcr.cz/archiv2008/policie/prevence/letak3.pdf" TargetMode="External"/><Relationship Id="rId11" Type="http://schemas.openxmlformats.org/officeDocument/2006/relationships/image" Target="media/image3.jpeg"/><Relationship Id="rId12" Type="http://schemas.openxmlformats.org/officeDocument/2006/relationships/hyperlink" Target="http://www.policie.cz/clanek/duverivi-manzele-prisli-o-penize.aspx" TargetMode="External"/><Relationship Id="rId13" Type="http://schemas.openxmlformats.org/officeDocument/2006/relationships/hyperlink" Target="http://www.policie.cz/clanek/zlodeji-se-zamerili-opet-na-seniory-340651.aspx" TargetMode="External"/><Relationship Id="rId14" Type="http://schemas.openxmlformats.org/officeDocument/2006/relationships/hyperlink" Target="http://www.policie.cz/clanek/duverivost-senioru-nezna-mezi.aspx" TargetMode="External"/><Relationship Id="rId15" Type="http://schemas.openxmlformats.org/officeDocument/2006/relationships/hyperlink" Target="http://www.policie.cz/clanek/podvodnice-okradly-dalsi-duchodkyni-557455.aspx" TargetMode="External"/><Relationship Id="rId16" Type="http://schemas.openxmlformats.org/officeDocument/2006/relationships/hyperlink" Target="http://aplikace.mvcr.cz/archiv2008/policie/prevence/letak3.pdf" TargetMode="External"/><Relationship Id="rId17" Type="http://schemas.openxmlformats.org/officeDocument/2006/relationships/image" Target="media/image3.jpeg"/><Relationship Id="rId18" Type="http://schemas.openxmlformats.org/officeDocument/2006/relationships/hyperlink" Target="http://www.policie.cz/clanek/duverivost-senioru-nezna-mezi.aspx" TargetMode="External"/><Relationship Id="rId19" Type="http://schemas.openxmlformats.org/officeDocument/2006/relationships/hyperlink" Target="http://www.policie.cz/clanek/duverivi-manzele-prisli-o-penize.aspx" TargetMode="External"/><Relationship Id="rId20" Type="http://schemas.openxmlformats.org/officeDocument/2006/relationships/hyperlink" Target="http://www.policie.cz/clanek/zlodeji-se-zamerili-opet-na-seniory-340651.aspx" TargetMode="External"/><Relationship Id="rId21" Type="http://schemas.openxmlformats.org/officeDocument/2006/relationships/hyperlink" Target="http://aplikace.mvcr.cz/archiv2008/policie/prevence/letak3.pdf" TargetMode="External"/><Relationship Id="rId22" Type="http://schemas.openxmlformats.org/officeDocument/2006/relationships/image" Target="media/image4.jpeg"/><Relationship Id="rId23" Type="http://schemas.openxmlformats.org/officeDocument/2006/relationships/hyperlink" Target="http://www.policie.cz/clanek/duverivi-manzele-prisli-o-penize.aspx" TargetMode="External"/><Relationship Id="rId24" Type="http://schemas.openxmlformats.org/officeDocument/2006/relationships/hyperlink" Target="http://www.policie.cz/clanek/zlodeji-se-zamerili-opet-na-seniory-340651.aspx" TargetMode="External"/><Relationship Id="rId25" Type="http://schemas.openxmlformats.org/officeDocument/2006/relationships/hyperlink" Target="http://aplikace.mvcr.cz/archiv2008/policie/prevence/letak3.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33:00Z</dcterms:created>
  <dc:creator>jc284973</dc:creator>
  <dc:description/>
  <cp:keywords/>
  <dc:language>en-US</dc:language>
  <cp:lastModifiedBy>jc284973</cp:lastModifiedBy>
  <dcterms:modified xsi:type="dcterms:W3CDTF">2010-09-20T13:22:00Z</dcterms:modified>
  <cp:revision>3</cp:revision>
  <dc:subject/>
  <dc:title/>
</cp:coreProperties>
</file>