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424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ýpis z usnesení z 1. ustavujícího zasedání Zastupitelstva obce </w:t>
      </w:r>
      <w:r>
        <w:rPr>
          <w:rFonts w:cs="Arial" w:ascii="Arial" w:hAnsi="Arial"/>
          <w:sz w:val="28"/>
          <w:szCs w:val="28"/>
        </w:rPr>
        <w:t>Stračov konaného dne 9.11.2010 od 19:00 na OÚ Strač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Ing. Luděk Homoláč, Jiří Souček, Jaroslav Mádle, Ing. Martin Klika, Kamila Bednářová, Mgr. Petra Luštická a Marie Kráčmarová viz. prezence příloh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zahájil Ing. Luděk Homoláč, který navrhl M. Kliku jako zapisovatele, Mgr. Petru Luštickou a Marii Kráčmarovou jako ověřovatelé zápisu – schváleno 7 hlas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se dohodli na veřejné formě hlas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volbou volí a schval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í v souladu s § 84 odst. 1, písm.1) zákona o obcí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rosta obce </w:t>
      </w:r>
      <w:r>
        <w:rPr>
          <w:rFonts w:cs="Arial" w:ascii="Arial" w:hAnsi="Arial"/>
          <w:b/>
          <w:i/>
        </w:rPr>
        <w:t>Ing. Luděk Homoláč,</w:t>
      </w:r>
    </w:p>
    <w:p>
      <w:pPr>
        <w:pStyle w:val="Normal"/>
        <w:ind w:left="178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 xml:space="preserve">r.č. ................., bytem Stračov 57, 503 14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 Místostarosta obce </w:t>
      </w:r>
      <w:r>
        <w:rPr>
          <w:rFonts w:cs="Arial" w:ascii="Arial" w:hAnsi="Arial"/>
          <w:b/>
          <w:i/>
        </w:rPr>
        <w:t>Jiří Souček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i/>
        </w:rPr>
        <w:t xml:space="preserve">r.č. ................., bytem Stračov 51, 503 14 </w:t>
      </w:r>
    </w:p>
    <w:p>
      <w:pPr>
        <w:pStyle w:val="Normal"/>
        <w:ind w:left="17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2 . Místostarosta obce </w:t>
      </w:r>
      <w:r>
        <w:rPr>
          <w:rFonts w:cs="Arial" w:ascii="Arial" w:hAnsi="Arial"/>
          <w:b/>
          <w:i/>
        </w:rPr>
        <w:t>Mgr.Petra Luštická</w:t>
      </w:r>
    </w:p>
    <w:p>
      <w:pPr>
        <w:pStyle w:val="Odstavecseseznamem"/>
        <w:ind w:left="1428"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.č. ................., bytem Klenice 38, 503 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řadí místostarostů proběhlo na 3. Zasedání zastupitelstva obce Stračov - </w:t>
      </w:r>
      <w:r>
        <w:rPr>
          <w:rFonts w:cs="Arial" w:ascii="Arial" w:hAnsi="Arial"/>
          <w:sz w:val="22"/>
          <w:szCs w:val="22"/>
        </w:rPr>
        <w:t>Č.j. 522/1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 v souladu s § 96 zákona o obcích jednací řád zastupitelstva obc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e na vědomí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slibu všech členů zastupitelstva podle § 69 odst. 2 zákona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              </w:t>
        <w:tab/>
        <w:t>-------------------------</w:t>
        <w:tab/>
        <w:tab/>
        <w:tab/>
        <w:t xml:space="preserve">-----------------------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tarosta              </w:t>
        <w:tab/>
        <w:tab/>
        <w:t>1. Místostarosta</w:t>
        <w:tab/>
        <w:tab/>
        <w:tab/>
        <w:t xml:space="preserve">2. Místostaro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ovatel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4:00Z</dcterms:created>
  <dc:creator>LENOVO USER</dc:creator>
  <dc:description/>
  <dc:language>en-US</dc:language>
  <cp:lastModifiedBy>Uživatel</cp:lastModifiedBy>
  <dcterms:modified xsi:type="dcterms:W3CDTF">2012-07-09T14:44:00Z</dcterms:modified>
  <cp:revision>3</cp:revision>
  <dc:subject/>
  <dc:title/>
</cp:coreProperties>
</file>