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u z 2. zasedání Zastupitelstva obce Stračov dne 3. prosince 2010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629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Ing. Luděk Homoláč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Jiří Souček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Ing. Martin Kl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Jaroslav Mádl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Kamila Bednářov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Mgr. Petra Luštick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Marie Kráčmarov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j. 500/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ápis z 2. zasedání Zastupitelstva obce Stračov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aného dne 3.12.2010 od 18:00 v hasičské klubovně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i: Ing. Luděk Homoláč, Jiří Souček, Jaroslav Mádle, Ing. Martin Klika, Kamila Bednářová, Mgr. Petra Luštická a Marie Kráčmarová – viz. prezence příloha č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ané Stračova a Kle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lba zapisovatele a ověřovatelů zápis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zápisu a usnesení z posledního zasedá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vání o činnosti Zastupitelstva obce za 4/4 roku 201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kuse – ostatní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zahájil dosavadní starosta L. Homoláč, který navrhl M. Kliku jako zapisovatele, jako ověřovatelé zápisu Jiřího Součka a Jaroslava Mádleho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:  7              Proti: -</w:t>
        <w:tab/>
        <w:tab/>
        <w:t>Zdrželi se: -</w:t>
        <w:tab/>
        <w:tab/>
      </w:r>
      <w:r>
        <w:rPr>
          <w:rFonts w:cs="Arial" w:ascii="Arial" w:hAnsi="Arial"/>
          <w:b/>
        </w:rPr>
        <w:t>BYLO SCHVÁLEN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zápisu a usnesení z minulého zasedání 9.11.2010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Z PŘIPOMÍNEK</w:t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Luděk Homoláč informoval přítomné o hlavních činnostech zastupitelstva obce Stračov ve 4. čtvrtletí roku 2010, které jsou následující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Návrh zadání změna č. 1- Územního plánu obce Stračov, zastupitelé obce a občané Stračova a Klenice byli podrobně seznámeni starostou obce Stračov  s obsahem změn.  Charakteristika změny č. 1 – je změna funkčního využití lokalit č.1,10, a 17 a přehodnocení systému odkanalizování obce.  Změna č.1 ÚP obce Stračov byla i předložena v grafické příloze žádosti.</w:t>
      </w:r>
    </w:p>
    <w:p>
      <w:pPr>
        <w:pStyle w:val="Normal"/>
        <w:autoSpaceDE w:val="false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Hlasování pro podání tohoto návrhu:</w:t>
      </w:r>
    </w:p>
    <w:p>
      <w:pPr>
        <w:pStyle w:val="Normal"/>
        <w:autoSpaceDE w:val="false"/>
        <w:ind w:left="1134" w:hanging="0"/>
        <w:rPr/>
      </w:pPr>
      <w:r>
        <w:rPr>
          <w:rFonts w:cs="Arial" w:ascii="Arial" w:hAnsi="Arial"/>
        </w:rPr>
        <w:t>Pro:  7              Proti: -</w:t>
        <w:tab/>
        <w:tab/>
        <w:t>Zdrželi se: -</w:t>
        <w:tab/>
        <w:tab/>
      </w:r>
      <w:r>
        <w:rPr>
          <w:rFonts w:cs="Arial" w:ascii="Arial" w:hAnsi="Arial"/>
          <w:b/>
        </w:rPr>
        <w:t>BYLO SCHVÁLEN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Obecní rozpočet na rok 2011 – rozpočet připraven jako vyrovnaný, vyvěšen na úřední desce.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Informace o získané dotaci z Rozvoje venkova na instalované dětské hřiště ve Stračově.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Umístění vizuálního měření rychlosti v obci Stračov – byla poskytnuta dotace z Mikroregionu Nechanicko.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Odkup 3 arů pozemku na hřišti od rodiny Rychterových – k prodloužení soutěžní hasičské dráhy tak, aby při soutěžích a trénincích nedocházel ke stříkání vody na soukromý pozemek a aby došlo k přirozeném oddělení pozemku sportoviště a zahrady.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Elektro revize a nový nátěr veřejného osvětlení v obci Klenice.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rPr/>
      </w:pPr>
      <w:r>
        <w:rPr>
          <w:rFonts w:cs="Arial" w:ascii="Arial" w:hAnsi="Arial"/>
        </w:rPr>
        <w:t>Pokračování administrativy ve věci spojeného územního řízení a stavebního povolení na chodník od kostela k pozemku rodiny Kabelkovi.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Pokračování administrativy ve věci stavebních parcel ve Stračově - směr  Bříšťany.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Informace o získané dotaci z Rozvoje venkova na rekonstrukci – výměnu oken a dveří v MŠ Stračov.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Informace o odprodeji parcely v lokalitě Habeš (pod pozemkem Klicperových) panu Drobkovi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skuse - ostatní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eznámení s hlavními body programu nového zastupitelst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čení revitalizace zeleně v obcích Stračov a Kleni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obnovy venkova – žádosti o dotace na Víceúčelový dům a hřišt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čení stavebního povolení pro nové stavební parcely a vybudování inženýrských sít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okončení pozemkového vypořádání v obci Klenice pro výstavbu chodníků a přechodu a po vyřešení realizace těchto projektů, případně zažádání o dotace na tyto projekty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kuze o řešení situace p.Ledvinky (Trvalý pobyt v obci Klenice), který nyní přebývá ve stanu u hasičské nádrže v obci Stračov. OÚ zjistí důvod tohoto počínání p. Ledvinky a pokusí se mu najít alternativní řešení jeho životní situace, které by ho neohrožovalo na jeho zdraví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bude řešena otázka způsobu trvalého pobytu pana Ledvinky v obci Kleni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Řešení vyhrnování sněhu na chodnících v obcích Stračov a Klenice v zimním kalamitním období. Tuto činnost provádí pomocí mechanizace P.Kulhánek a O.Kulhánek. Jako posílení bude občanům bez zaměstnání, příp. v důchodu, nabídnuta možnost práce za úhradu pro obec – přidělení určitého úseku chodníku</w:t>
      </w:r>
      <w:r>
        <w:rPr>
          <w:rFonts w:cs="Arial" w:ascii="Arial" w:hAnsi="Arial"/>
          <w:b/>
        </w:rPr>
        <w:t xml:space="preserve">. Zájemci, nechť se dostaví na OÚ Stračov do konce prosince v úředních hodinách.. </w:t>
      </w:r>
      <w:r>
        <w:rPr>
          <w:rFonts w:cs="Arial" w:ascii="Arial" w:hAnsi="Arial"/>
        </w:rPr>
        <w:t>Kontaktní osoba pro obec Stračov je místostarosta Jiří Souček, pro obec Klenice místostarostka Petra Luštická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čané upozornili na 1 nefunkční lampu veřejného osvětlení. v Klenici. Místostarostka P.Luštická prověří a zajistí oprav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čané vznesli dotaz na možnost umístění smaltovaných cedulí se znakem obce na vjezdy do obce. Místostrosta J.Souček toto již prověřoval a je zde legislativní problém s umístěním takové cedule v blízkosti silnice i legislativní problém s případným umístěním cedule na konstrukci dopravních značek začátek a konec obce. Cena smaltovaných cedulí je navíc příliš vysoká. OÚ hledá alternativní řeš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z na zastupitele M.Kliku, proč navrhl 2 místostarosty: M.Klika uvedl následující důvod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šichni zastupitelé jsou neuvolně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spravuje 2 ob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úměrně velká časová náročnost administrativy pro starostu, která je nutná pro dynamický rozvoj obou obcí. 2 místostarostové mohou lépe efektivně působit v rámci obou obc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.Klika též navrhl přehodnotit tento model po určité době (např. ½ roku). Pokud se ukáže jako neefektivní, lze hlasovat o návratu k původnímu modelu s jedním místostarost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tomní občané se vyjádřili k danému způsobu řešení  a posléze proběhla diskuze na dané té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 obce Stračov zopakoval finanční odměny jednotlivých volených zastupitelů obce, které byly přijaty na 1. Zasedání obce Stračov. Dané odměny byly porovnány s předešlým volebním obdobím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bylo ukončeno ve 20: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isova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ěřovatelé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9"/>
        </w:tabs>
        <w:ind w:left="78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ahoma" w:hAnsi="Tahoma" w:eastAsia="Times New Roman" w:cs="Tahoma"/>
      <w:color w:val="772B1A"/>
      <w:sz w:val="19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19:00Z</dcterms:created>
  <dc:creator>LENOVO USER</dc:creator>
  <dc:description/>
  <cp:keywords/>
  <dc:language>en-US</dc:language>
  <cp:lastModifiedBy>Uživatel</cp:lastModifiedBy>
  <cp:lastPrinted>2010-11-09T23:00:00Z</cp:lastPrinted>
  <dcterms:modified xsi:type="dcterms:W3CDTF">2010-12-15T19:05:00Z</dcterms:modified>
  <cp:revision>3</cp:revision>
  <dc:subject/>
  <dc:title/>
</cp:coreProperties>
</file>