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u ze zasedání Zastupitelstva obce Stračov dne 24. ledna 201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Ing. Luděk Homolá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Jiří Souček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Ing. Martin Kl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Jaroslav Mádl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Kamila Bednářov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Mgr. Petra Luštick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Marie Kráčmarov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.j. 16/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 4. zasedání Zastupitelstva obce Stračov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konaného dne 24.1.2011 od 19:00 na OÚ Stračo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tomni: Ing. Luděk Homoláč, Jiří Souček, Jaroslav Mádle, Ing. Martin Klika, Kamila Bednářová, Mgr. Petra Luštická a Marie Kráčmarová – viz. prezence příloha č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ba zapisovatele a ověřovatelů zápis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ápisu a usnesení z posledního zased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P Jaroměř,a.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va č. 1 – 2011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í smlouva na pozemek č. 103/25 v k.ú. Stračo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odpora rybářského spolku Stračov</w:t>
      </w:r>
    </w:p>
    <w:p>
      <w:pPr>
        <w:pStyle w:val="Normal"/>
        <w:ind w:left="7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Ostatní (č.bodu se mění na 12)</w:t>
      </w:r>
    </w:p>
    <w:p>
      <w:pPr>
        <w:pStyle w:val="Normal"/>
        <w:ind w:left="7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y na doplnění program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Martina Kliky k: Jednání ve věci žádosti KVH C.k. řadový pěší pluk č.18 o finanční podporu XX. C.k. manévrů na Hrádku u Nechanic.</w:t>
      </w:r>
    </w:p>
    <w:p>
      <w:pPr>
        <w:pStyle w:val="Normal"/>
        <w:ind w:left="789" w:hanging="0"/>
        <w:jc w:val="both"/>
        <w:rPr/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ávrh Luďka Homoláče k: Projednání prodeje stavební parcely ve vlastnictví obce Stračov 112/66.</w:t>
      </w:r>
    </w:p>
    <w:p>
      <w:pPr>
        <w:pStyle w:val="Normal"/>
        <w:ind w:left="78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ávrh Luďka Homoláče k: Projednání situace p. Ledvinky.</w:t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ávrh Luďka Homoláče k: Projednání změny nájemní smlouvy s A.Klicperou.</w:t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Návrh Jiřího Součka k: Projednání odkupu parcely 112/74 v k.ú. Stračov v celkové výměře 33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ind w:left="7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zahájil starosta L. Homoláč, který navrhl M. Kliku jako zapisovatele, jako ověřovatelé zápisu J.Mádleho a K.Bednářovo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ontrola zápisu a usnesení z minulého zasedání 21.12.2010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 PŘIPOMÍNEK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seznámil zastupitele s návrhem smlouvy o dílo č. 1065/2010 s firmou MP Jaroměř a.s. na svoz komunálního odpadu - popelnice: Zásadní změny proti původní smlouvě s firmou RUN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bude mezi Obcí Stračov a firmou MP Jaroměř a.s., občané budou dále uzavírat smlouvu o svozu komunálního odpadu s Obcí Stračov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eny svozu: 26 svozů/rok – 1.638,-Kč/rok/ks, 13 svozů/rok – 828,-Kč/rok/ks, 6 svozů/rok – 404,-Kč/rok/ks. Jednorázový odvoz odpadu v plastovém pytli 120l – 65,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.Luštická seznámila zastupitelstvo s návrhem smlouvy o svozu komunálního odpadu mezí obcí a občanem. Distribuci smluv jednotlivým občanům zajistí v obci Stračov J.Souček v obci Klenice P.Luštická. Schválení znění smlouvy po prodiskutování úprav: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o dílo mezi obcí a MP Jaroměř a.s. též zahrnuje svoz Recyklovatelné složky komunálního odpadu – Plasty – 4 kontejnery 1100 l, Papír – 1 kontejner 1100 l, Sklo – 4 kontejnery 1100 l. – Viz. příloha č.II So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o dílo mezi obcí a MP Jaroměř a.s. též zahrnuje přílohu č.III – objemné a nebezpečné odpady – svoz na výzvu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rosta ukládá všem zastupitelům aby aktivně získávali podklady pro vytvoření obecní vyhlášky o komunálním odpadu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sování o schválení znění smlouvy o dílo 1065/2010 mezi obcí Stračov a MP Jaroměř a.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. Homoláč seznámil zastupitele s výzvou č. 1 – 2011, která pojednává o dotačních titulech pro obce a neziskové organizace. Tato výzva byla již opakovaně projednávána na předchozích zastupitelstvech s občany Stračova a Klenice i v souvislosti s žádostí o dotace na regeneraci zeleně. L. Homoláč apeluje na zastupitele a především místní spolky, aby se s možnostmi získávání dotací či grantů podrobně seznámili a zvažovali vlastní žádosti o zmíněné dotace. K poradenství v administrativních úkonech žádostí se jednotlivé spolky mohou obrátit na zastupitelstvo obc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UPITELSTVO BERE NA VĚDOMÍ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na žádost o dotac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ázev projektu Veřejné prostranství Stračov – žádost dotace do 400.000,-Kč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1440" w:hanging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 Bednářová seznámila zastupitele s návrhem nájemní smlouvy mezi pronajímatelem Obcí Stračov a nájemcem Kamila a Lubomír Bednářovi o pronájmu pozemku č.103/25 v k.ú. Stračov k zemědělskému užití nájem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 L.Homoláč seznámil zastupitele se žádostí Břetislava Hnízdila o finanční podporu Rybářského spolku Stračov. Starosta navrhl jako finanční dar spolku od obce Stračov Rybářskému spolku Stračov 7.000,- Kč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.Klika seznámil zastupitele s žádostí Klubu vojenské historie C.k. řadového pěšího pluku č.18. Starosta navrhl jako finanční dar spolku od obce Stračov 4.000,- Kč především z důvodu spolupráce tohoto spolku s OU Stračov na akci C.k. heligonka hraje ve Stračově. Tato částka bude poukázána spolku na účet č. 184523884/0300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6              Proti: -</w:t>
        <w:tab/>
        <w:tab/>
        <w:t>Zdrželi se: M.Klika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novu byla projednána situace p. Ledvinky. Pan Ledvinka bude znovu kontaktován – pozván na OÚ Stračov k projednání této věci a dle dohody bude OÚ Stračov v této věci dále postupovat. O daném jednání bude vyhotoven zápis. Zodpovědné osoby L.Homoláč a P.Luštická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odprodeje parcely 112/66. Jelikož se po opětovné výzvě nepřihlásil žádný zájemce o tuto stavební parcelu, bude tato nabídnuta formou internetu a případně dalších médií. Požadovaná cena 400,-Kč/m2. Pověřené osoby Starosta L.Homoláč a 1. místostarosta J.Souče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ávrh na úpravu nájemní smlouvy s nájemcem A. Klicperou na místní obchod. Bylo navrženo snížení nájemní částky na symbolickou 1,-Kč/rok s nabytím účinnosti od 1.1.2011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jednání odkupu parcely od Rychterové Marie a Rychtery Vladislava č. 112/74 v k.ú. Stračov o ploše 33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 Hlasování – souhlas s odkupem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tatní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. Homoláč seznámil zastupitele se záporným stanoviskem p. Kříže na vybudování chodníku – zpevněného vjezdu na jeho pozemku. L. Homoláč navrhuje chodník od Peteru po Špráchalovi přesto vybudovat – zahájit úkony ke stavebnímu povolení, s tím, že vjezdy na pozemku p. Kříže nebudou realizovány a chodník bude v těchto místech přerušen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. Homoláč seznámil zastupitele s žádostí PF ČR č. PFCR018716/2011/114/Sed na pokácení 6ti stromů na parcele 97/8 a 98 v k.ú. Stračov. Bude provedena místní šetření a do konce týdne bude vydáno rozhodnutí OÚ Stračov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UPITELSTVO BERE NA VĚDOM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Bednářová navrhla přemístění sušáku na prádlo „na place“. Tato záležitost bude projednána s rodinou Špásových, kteří tento sušák používají. Projedná J.Souček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UPITELSTVO BERE NA VĚDOM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ořádání poutě ve Stračově. J. Mádle byl pověřen zjištění přesného termínu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UPITELSTVO BERE NA VĚDOM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Souček seznámil zastupitele s výsledky vyhrnování sněhu dle dohod s místními občany. Byly probrány dané úseky, které jsou jednotlivcům přiděleny a s dosavadními náklady od zahájení tohoto systému 2.1.2011. Bylo konstatováno, že tento systém se prozatím osvědčil a funguje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UPITELSTVO BERE NA VĚDOM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Luštická seznámila zastupitele s pokračováním jednání ohledně dohody o obstarávání obecního lesa s firmou Wotan Forest, a.s.. P.Luštická vyzve tuto firmu k podání návrhu SoD, který bude projednán zastupitelstvem na dalším zasedání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BERE NA VĚDOM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.Homoláč navrhl finanční dar 500,-Kč pro každý místní spolek, který pořádá ples.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.Homoláč seznámil zastupitele s pořádaným školením „Specifika sčítání lidu a národnostních menšin v Královehradeckém kraji“ , které proběhne 11.2.2011 od 10:00 na KÚ Hradec Králové. Na toto školení vyšle OÚ Stračov 1 až 2 osoby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BERE NA VĚDOM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.Homoláč seznámil zastupitelstvo s nabitím právní moci pro ÚP výstavby stavebních parcel v lokalitě „Na Bříšťany“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BERE NA VĚDOM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.Homoláč projednal se zastupiteli nákup nového obecního mobilního telefonu pro starostu, jako náhrada za starý nefunkční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:  7              Proti: -</w:t>
        <w:tab/>
        <w:tab/>
        <w:t>Zdrželi se: -</w:t>
        <w:tab/>
        <w:tab/>
      </w:r>
      <w:r>
        <w:rPr>
          <w:rFonts w:cs="Calibri" w:ascii="Calibri" w:hAnsi="Calibri"/>
          <w:b/>
        </w:rPr>
        <w:t>BYLO SCHVÁLE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L.Homoláč bude ve od 31.1.2011 cca 1 měsíc pracovně mimo republiku. Veškeré jeho pravomoci v době jeho nepřítomnosti přebírá 1. místostarosta J.Souček dle zákona o obcích. Starosta vyzval zastupitele, aby dále pokračovali ve své činnosti dle zákona o obcích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BERE NA VĚDOMÍ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bylo ukončeno ve 21: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é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9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eastAsia="Times New Roman" w:cs="Tahoma"/>
      <w:color w:val="772B1A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3:00Z</dcterms:created>
  <dc:creator>LENOVO USER</dc:creator>
  <dc:description/>
  <cp:keywords/>
  <dc:language>en-US</dc:language>
  <cp:lastModifiedBy>Uživatel</cp:lastModifiedBy>
  <cp:lastPrinted>2010-11-09T23:00:00Z</cp:lastPrinted>
  <dcterms:modified xsi:type="dcterms:W3CDTF">2011-01-31T09:42:00Z</dcterms:modified>
  <cp:revision>84</cp:revision>
  <dc:subject/>
  <dc:title/>
</cp:coreProperties>
</file>