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3473450" cy="38862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909320"/>
            <wp:effectExtent l="0" t="0" r="0" b="0"/>
            <wp:wrapTight wrapText="bothSides">
              <wp:wrapPolygon edited="0">
                <wp:start x="-38" y="0"/>
                <wp:lineTo x="-38" y="21518"/>
                <wp:lineTo x="21600" y="21518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 xml:space="preserve">14. května </w:t>
      </w:r>
    </w:p>
    <w:p>
      <w:pPr>
        <w:pStyle w:val="Normal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START 10 h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u KD Nechanice</w:t>
      </w:r>
      <w:r>
        <w:rPr>
          <w:b/>
          <w:color w:val="00008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me vás na tradiční cyklovýlet, který se koná 14. května. Startujeme v 10:00 hodin u kulturního domu v Nechanicích. Protentokrát je stanovena pouze jedna příjemná trasa vedená rovinatým terénem a částečně lesem, která je dlouhá 21 kilometrů. Pojedeme navštívit sousední region, a to konkrétně penzion Alwin, jehož rekonstrukce byla podpořena Místní Akční Skupinou Společná Cidli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nzion Alwin je ekofarmou, kde vás jeho majitel uvítá v krásném koutě přírody, kde zvířata žijí volně a nejsou nijak uvázána ani v ohradě. Těšit se můžete na stylové jídlo v podobě vyhlášeného speciálně umíchaného tvarohu a domácího chleba. </w:t>
      </w:r>
    </w:p>
    <w:p>
      <w:pPr>
        <w:pStyle w:val="Normlnweb"/>
        <w:rPr/>
      </w:pPr>
      <w:r>
        <w:rPr>
          <w:b/>
        </w:rPr>
        <w:t>POPIS TRASY:</w:t>
      </w:r>
      <w:r>
        <w:rPr/>
        <w:t xml:space="preserve"> Z Nechanic vyrazíte kousek po cyklotrase 181, dále se napojíme na cyklotrasu č. 4289 a pokračujeme směr Staré Nechanice, Budín, Babice, kde odbočíte vpravo stále po trase 4289 směr Kosičky, Kosice. Napojíte se na silnici III. třídy a vjedete na cyklotrasu 4290 směr Chlumec nad Cidlinou. Tady vás čeká krátká cesta městem střídavě po cyklotrasách 4284, 4290, 4199 a 4284 – držte se podle ukazatelů směrem AMERIKA.. Konkrétně před železniční tratí vlevo, podél trati ulicí Spravedlnosti, na konci vpravo až k odbočce AMERIKA pokračovat vlevo až k Penzionu Alwin. </w:t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18465</wp:posOffset>
            </wp:positionV>
            <wp:extent cx="1095375" cy="762000"/>
            <wp:effectExtent l="0" t="0" r="0" b="0"/>
            <wp:wrapTight wrapText="bothSides">
              <wp:wrapPolygon edited="0">
                <wp:start x="-187" y="0"/>
                <wp:lineTo x="-187" y="21145"/>
                <wp:lineTo x="21600" y="21145"/>
                <wp:lineTo x="21600" y="0"/>
                <wp:lineTo x="-1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ěšíme se naviděnou na kolech s těmito partnery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6985</wp:posOffset>
            </wp:positionV>
            <wp:extent cx="1685925" cy="733425"/>
            <wp:effectExtent l="0" t="0" r="0" b="0"/>
            <wp:wrapTight wrapText="bothSides">
              <wp:wrapPolygon edited="0">
                <wp:start x="-122" y="0"/>
                <wp:lineTo x="-122" y="21198"/>
                <wp:lineTo x="21600" y="21198"/>
                <wp:lineTo x="21600" y="0"/>
                <wp:lineTo x="-12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9425</wp:posOffset>
            </wp:positionH>
            <wp:positionV relativeFrom="paragraph">
              <wp:posOffset>235585</wp:posOffset>
            </wp:positionV>
            <wp:extent cx="1600200" cy="433705"/>
            <wp:effectExtent l="0" t="0" r="0" b="0"/>
            <wp:wrapTight wrapText="bothSides">
              <wp:wrapPolygon edited="0">
                <wp:start x="-56" y="0"/>
                <wp:lineTo x="-56" y="21386"/>
                <wp:lineTo x="21600" y="21386"/>
                <wp:lineTo x="21600" y="0"/>
                <wp:lineTo x="-5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10:00Z</dcterms:created>
  <dc:creator>Moder</dc:creator>
  <dc:description/>
  <cp:keywords/>
  <dc:language>en-US</dc:language>
  <cp:lastModifiedBy>Moder</cp:lastModifiedBy>
  <cp:lastPrinted>2011-05-09T16:47:00Z</cp:lastPrinted>
  <dcterms:modified xsi:type="dcterms:W3CDTF">2011-05-09T14:47:00Z</dcterms:modified>
  <cp:revision>3</cp:revision>
  <dc:subject/>
  <dc:title/>
</cp:coreProperties>
</file>