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SPORTOVNÍ ODPOLEDNE A POSVÍCENSKÁ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ZÁB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ŘÁDÁ TJ SOKOL STRAČOV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SOBOTA 1.ZÁŘÍ 2012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PORTUJEME PRO RADOST A PRO ZDRAV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MY CVIČÍME RÁDI – ZACVIČTE SI S NÁMI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0640</wp:posOffset>
            </wp:positionV>
            <wp:extent cx="1076325" cy="1228725"/>
            <wp:effectExtent l="0" t="0" r="0" b="0"/>
            <wp:wrapTight wrapText="bothSides">
              <wp:wrapPolygon edited="0">
                <wp:start x="2672" y="0"/>
                <wp:lineTo x="1716" y="332"/>
                <wp:lineTo x="-187" y="2175"/>
                <wp:lineTo x="-187" y="5522"/>
                <wp:lineTo x="2288" y="8034"/>
                <wp:lineTo x="1524" y="13392"/>
                <wp:lineTo x="2101" y="16070"/>
                <wp:lineTo x="3248" y="18749"/>
                <wp:lineTo x="3055" y="20090"/>
                <wp:lineTo x="5158" y="21428"/>
                <wp:lineTo x="7453" y="21428"/>
                <wp:lineTo x="10890" y="21428"/>
                <wp:lineTo x="13376" y="21428"/>
                <wp:lineTo x="15478" y="20090"/>
                <wp:lineTo x="15287" y="18749"/>
                <wp:lineTo x="16818" y="16070"/>
                <wp:lineTo x="18344" y="16070"/>
                <wp:lineTo x="21407" y="14231"/>
                <wp:lineTo x="21600" y="11045"/>
                <wp:lineTo x="21407" y="7362"/>
                <wp:lineTo x="17202" y="4853"/>
                <wp:lineTo x="16626" y="3848"/>
                <wp:lineTo x="15287" y="2677"/>
                <wp:lineTo x="10511" y="166"/>
                <wp:lineTo x="9934" y="0"/>
                <wp:lineTo x="26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ČÁTEK</w:t>
      </w:r>
      <w:r>
        <w:rPr/>
        <w:t>: od  14:00 hod. na place u zámku</w:t>
      </w:r>
    </w:p>
    <w:p>
      <w:pPr>
        <w:pStyle w:val="Normal"/>
        <w:rPr/>
      </w:pPr>
      <w:r>
        <w:rPr>
          <w:b/>
          <w:u w:val="single"/>
        </w:rPr>
        <w:t>VSTUPNÉ</w:t>
      </w:r>
      <w:r>
        <w:rPr/>
        <w:t>: 50 KČ na vše včetně posvícenské zábavy, děti do 15 let zdarma</w:t>
      </w:r>
    </w:p>
    <w:p>
      <w:pPr>
        <w:pStyle w:val="Normal"/>
        <w:rPr/>
      </w:pPr>
      <w:r>
        <w:rPr>
          <w:b/>
          <w:u w:val="single"/>
        </w:rPr>
        <w:t>OBČERSTVENÍ</w:t>
      </w:r>
      <w:r>
        <w:rPr/>
        <w:t xml:space="preserve">:     </w:t>
      </w:r>
      <w:r>
        <w:rPr>
          <w:u w:val="single"/>
        </w:rPr>
        <w:t>ceny lidové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800100" cy="653415"/>
            <wp:effectExtent l="0" t="0" r="0" b="0"/>
            <wp:wrapTight wrapText="bothSides">
              <wp:wrapPolygon edited="0">
                <wp:start x="15162" y="182"/>
                <wp:lineTo x="3368" y="1486"/>
                <wp:lineTo x="304" y="2044"/>
                <wp:lineTo x="-2" y="4094"/>
                <wp:lineTo x="-151" y="6139"/>
                <wp:lineTo x="458" y="9118"/>
                <wp:lineTo x="1224" y="12096"/>
                <wp:lineTo x="1836" y="18059"/>
                <wp:lineTo x="2906" y="21038"/>
                <wp:lineTo x="3828" y="21408"/>
                <wp:lineTo x="3978" y="21408"/>
                <wp:lineTo x="6431" y="21408"/>
                <wp:lineTo x="11792" y="21038"/>
                <wp:lineTo x="20828" y="18988"/>
                <wp:lineTo x="20983" y="15080"/>
                <wp:lineTo x="20523" y="12096"/>
                <wp:lineTo x="21600" y="9118"/>
                <wp:lineTo x="21600" y="7260"/>
                <wp:lineTo x="19757" y="3160"/>
                <wp:lineTo x="19912" y="2232"/>
                <wp:lineTo x="18531" y="552"/>
                <wp:lineTo x="17460" y="182"/>
                <wp:lineTo x="15162" y="1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- domácí posvícenské koláče a zákusky </w:t>
      </w:r>
    </w:p>
    <w:p>
      <w:pPr>
        <w:pStyle w:val="Normal"/>
        <w:ind w:left="15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9700</wp:posOffset>
            </wp:positionV>
            <wp:extent cx="1714500" cy="1028700"/>
            <wp:effectExtent l="0" t="0" r="0" b="0"/>
            <wp:wrapTight wrapText="bothSides">
              <wp:wrapPolygon edited="0">
                <wp:start x="17037" y="0"/>
                <wp:lineTo x="15238" y="398"/>
                <wp:lineTo x="14158" y="1796"/>
                <wp:lineTo x="14158" y="3197"/>
                <wp:lineTo x="9837" y="4597"/>
                <wp:lineTo x="3596" y="7197"/>
                <wp:lineTo x="957" y="8998"/>
                <wp:lineTo x="477" y="9996"/>
                <wp:lineTo x="-117" y="11997"/>
                <wp:lineTo x="-117" y="13596"/>
                <wp:lineTo x="117" y="16197"/>
                <wp:lineTo x="1798" y="19196"/>
                <wp:lineTo x="1918" y="19798"/>
                <wp:lineTo x="4797" y="21397"/>
                <wp:lineTo x="5758" y="21397"/>
                <wp:lineTo x="8037" y="21397"/>
                <wp:lineTo x="8757" y="21397"/>
                <wp:lineTo x="12357" y="19598"/>
                <wp:lineTo x="12838" y="19196"/>
                <wp:lineTo x="14757" y="15998"/>
                <wp:lineTo x="15958" y="13596"/>
                <wp:lineTo x="15718" y="9597"/>
                <wp:lineTo x="18117" y="6398"/>
                <wp:lineTo x="19318" y="6398"/>
                <wp:lineTo x="21600" y="4397"/>
                <wp:lineTo x="21600" y="1796"/>
                <wp:lineTo x="21357" y="1397"/>
                <wp:lineTo x="18476" y="0"/>
                <wp:lineTo x="170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- uzené klobásy</w:t>
      </w:r>
    </w:p>
    <w:p>
      <w:pPr>
        <w:pStyle w:val="Normal"/>
        <w:rPr/>
      </w:pPr>
      <w:r>
        <w:rPr/>
        <w:t xml:space="preserve">       </w:t>
      </w:r>
      <w:r>
        <w:rPr/>
        <w:t>- grilovaná kýta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pivo chlazené</w:t>
      </w:r>
      <w:r>
        <w:rPr/>
        <w:t xml:space="preserve"> - klubovna otevř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komentuje a hraje </w:t>
      </w:r>
      <w:r>
        <w:rPr>
          <w:b/>
          <w:u w:val="single"/>
        </w:rPr>
        <w:t>Jarda Klik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540</wp:posOffset>
            </wp:positionV>
            <wp:extent cx="1414145" cy="1414145"/>
            <wp:effectExtent l="0" t="0" r="0" b="0"/>
            <wp:wrapTight wrapText="bothSides">
              <wp:wrapPolygon edited="0">
                <wp:start x="14239" y="4892"/>
                <wp:lineTo x="13756" y="5131"/>
                <wp:lineTo x="12550" y="6444"/>
                <wp:lineTo x="4224" y="8830"/>
                <wp:lineTo x="2896" y="10143"/>
                <wp:lineTo x="2655" y="14439"/>
                <wp:lineTo x="1207" y="15036"/>
                <wp:lineTo x="724" y="15513"/>
                <wp:lineTo x="724" y="16826"/>
                <wp:lineTo x="4224" y="18258"/>
                <wp:lineTo x="5310" y="18496"/>
                <wp:lineTo x="7361" y="19570"/>
                <wp:lineTo x="7964" y="19570"/>
                <wp:lineTo x="8447" y="19570"/>
                <wp:lineTo x="8930" y="19570"/>
                <wp:lineTo x="10257" y="18616"/>
                <wp:lineTo x="10619" y="16348"/>
                <wp:lineTo x="12067" y="16348"/>
                <wp:lineTo x="19428" y="14797"/>
                <wp:lineTo x="20393" y="12530"/>
                <wp:lineTo x="20393" y="10620"/>
                <wp:lineTo x="21600" y="8353"/>
                <wp:lineTo x="21117" y="6802"/>
                <wp:lineTo x="18583" y="6682"/>
                <wp:lineTo x="16652" y="5131"/>
                <wp:lineTo x="16049" y="4892"/>
                <wp:lineTo x="14239" y="48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:00 - zahájení</w:t>
      </w:r>
    </w:p>
    <w:p>
      <w:pPr>
        <w:pStyle w:val="Normal"/>
        <w:rPr/>
      </w:pPr>
      <w:r>
        <w:rPr/>
        <w:t>14:15 –</w:t>
      </w:r>
      <w:r>
        <w:rPr>
          <w:b/>
        </w:rPr>
        <w:t>CVIČENÍ S GYMSTIKEM</w:t>
      </w:r>
      <w:r>
        <w:rPr/>
        <w:t>– Marcela Hlavatá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zápis na trojboj</w:t>
      </w:r>
    </w:p>
    <w:p>
      <w:pPr>
        <w:pStyle w:val="Normal"/>
        <w:rPr/>
      </w:pPr>
      <w:r>
        <w:rPr/>
        <w:t xml:space="preserve">14:30 – </w:t>
      </w:r>
      <w:r>
        <w:rPr>
          <w:b/>
        </w:rPr>
        <w:t xml:space="preserve">AEROBIC PRO DĚTI </w:t>
      </w:r>
      <w:r>
        <w:rPr/>
        <w:t xml:space="preserve"> - Soňa Žižková</w:t>
      </w:r>
    </w:p>
    <w:p>
      <w:pPr>
        <w:pStyle w:val="Normal"/>
        <w:ind w:left="600" w:hanging="0"/>
        <w:rPr/>
      </w:pPr>
      <w:r>
        <w:rPr/>
        <w:t xml:space="preserve">-  </w:t>
      </w:r>
      <w:r>
        <w:rPr>
          <w:b/>
          <w:caps/>
        </w:rPr>
        <w:t>trojboj o soudek</w:t>
      </w:r>
      <w:r>
        <w:rPr/>
        <w:t xml:space="preserve"> – Milan Janata, Martin Hlavatý</w:t>
      </w:r>
    </w:p>
    <w:p>
      <w:pPr>
        <w:pStyle w:val="Normal"/>
        <w:rPr/>
      </w:pPr>
      <w:r>
        <w:rPr/>
        <w:t>15:00 –</w:t>
      </w:r>
      <w:r>
        <w:rPr>
          <w:b/>
        </w:rPr>
        <w:t>AEROBIC</w:t>
      </w:r>
      <w:r>
        <w:rPr/>
        <w:t>– Marcela Hlavat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ĚTI - HRAJEME SI S PADÁKEM</w:t>
      </w:r>
      <w:r>
        <w:rPr/>
        <w:t>– Kristýna Šolcová</w:t>
      </w:r>
    </w:p>
    <w:p>
      <w:pPr>
        <w:pStyle w:val="Normal"/>
        <w:rPr/>
      </w:pPr>
      <w:r>
        <w:rPr/>
        <w:t xml:space="preserve">15:30  - </w:t>
      </w:r>
      <w:r>
        <w:rPr>
          <w:b/>
        </w:rPr>
        <w:t>CVIČENÍ NA GYMNASTICKÝCH MÍČÍCH</w:t>
      </w:r>
      <w:r>
        <w:rPr/>
        <w:t xml:space="preserve">  - Dana Šolcová</w:t>
      </w:r>
    </w:p>
    <w:p>
      <w:pPr>
        <w:pStyle w:val="Normal"/>
        <w:rPr/>
      </w:pPr>
      <w:r>
        <w:rPr/>
        <w:t xml:space="preserve">16:00 – </w:t>
      </w:r>
      <w:r>
        <w:rPr>
          <w:b/>
          <w:caps/>
        </w:rPr>
        <w:t>kin ball</w:t>
      </w:r>
      <w:r>
        <w:rPr/>
        <w:t xml:space="preserve"> – hra pro všechny – Kristýna Šolcová</w:t>
      </w:r>
    </w:p>
    <w:p>
      <w:pPr>
        <w:pStyle w:val="Normal"/>
        <w:rPr/>
      </w:pPr>
      <w:r>
        <w:rPr/>
        <w:t xml:space="preserve">17:00 – začíná zábava – </w:t>
      </w:r>
      <w:r>
        <w:rPr>
          <w:b/>
        </w:rPr>
        <w:t xml:space="preserve">DISKOTÉKA PRO DĚTI I DOSPĚLÉ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54000</wp:posOffset>
            </wp:positionV>
            <wp:extent cx="930275" cy="1534795"/>
            <wp:effectExtent l="0" t="0" r="0" b="0"/>
            <wp:wrapTight wrapText="bothSides">
              <wp:wrapPolygon edited="0">
                <wp:start x="3520" y="129"/>
                <wp:lineTo x="2863" y="667"/>
                <wp:lineTo x="2637" y="1604"/>
                <wp:lineTo x="2863" y="2276"/>
                <wp:lineTo x="4621" y="4423"/>
                <wp:lineTo x="5504" y="6570"/>
                <wp:lineTo x="3520" y="8717"/>
                <wp:lineTo x="2419" y="10864"/>
                <wp:lineTo x="-3" y="11536"/>
                <wp:lineTo x="654" y="13011"/>
                <wp:lineTo x="8589" y="13011"/>
                <wp:lineTo x="7488" y="15158"/>
                <wp:lineTo x="5949" y="16364"/>
                <wp:lineTo x="5285" y="17036"/>
                <wp:lineTo x="7050" y="19451"/>
                <wp:lineTo x="3965" y="20658"/>
                <wp:lineTo x="3965" y="21330"/>
                <wp:lineTo x="5949" y="21330"/>
                <wp:lineTo x="16968" y="21330"/>
                <wp:lineTo x="18288" y="21330"/>
                <wp:lineTo x="21155" y="19986"/>
                <wp:lineTo x="21600" y="16901"/>
                <wp:lineTo x="21155" y="16498"/>
                <wp:lineTo x="19390" y="15158"/>
                <wp:lineTo x="18952" y="13011"/>
                <wp:lineTo x="19835" y="10864"/>
                <wp:lineTo x="18507" y="8717"/>
                <wp:lineTo x="19390" y="6570"/>
                <wp:lineTo x="18733" y="5633"/>
                <wp:lineTo x="17851" y="4020"/>
                <wp:lineTo x="13883" y="2814"/>
                <wp:lineTo x="9916" y="2276"/>
                <wp:lineTo x="6831" y="398"/>
                <wp:lineTo x="6167" y="129"/>
                <wp:lineTo x="3520" y="12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:00 – </w:t>
      </w:r>
      <w:r>
        <w:rPr>
          <w:b/>
          <w:sz w:val="32"/>
          <w:szCs w:val="32"/>
        </w:rPr>
        <w:t>POSVÍCENSKÁ ZÁBAVA</w:t>
      </w:r>
      <w:r>
        <w:rPr>
          <w:sz w:val="32"/>
          <w:szCs w:val="32"/>
        </w:rPr>
        <w:t xml:space="preserve"> – hraje DJ OHAY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rovodné programy 14:00 – 17: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NG PONG</w:t>
      </w:r>
    </w:p>
    <w:p>
      <w:pPr>
        <w:pStyle w:val="Normal"/>
        <w:rPr/>
      </w:pPr>
      <w:r>
        <w:rPr/>
        <w:t>BOLO BOLO</w:t>
      </w:r>
    </w:p>
    <w:p>
      <w:pPr>
        <w:pStyle w:val="Normal"/>
        <w:rPr/>
      </w:pPr>
      <w:r>
        <w:rPr/>
        <w:t>POSILOVACÍ STROJE – orbitrek, veslice, stepper, rotoped atd.</w:t>
      </w:r>
    </w:p>
    <w:p>
      <w:pPr>
        <w:pStyle w:val="Normal"/>
        <w:rPr/>
      </w:pPr>
      <w:r>
        <w:rPr/>
        <w:t>NÁČINÍ PRO VŠECHNY –tyče, kruhy, švihadla, rotany, gymstik, medicinbal</w:t>
      </w:r>
    </w:p>
    <w:p>
      <w:pPr>
        <w:pStyle w:val="Normal"/>
        <w:rPr/>
      </w:pPr>
      <w:r>
        <w:rPr/>
        <w:t>ZÁBAVA  NA LAN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ŽNÁ I DALŠÍ PŘEKVAPENÍ 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VEZMĚTE SI ŠIKOVNÉ OBLEČENÍ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A ČÍ JE POSVÍCENÍ -  NAŠ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PŘIJĎTE SE POBAVIT– TĚŠÍME SE NA VÁS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3:00Z</dcterms:created>
  <dc:creator>Charvátová</dc:creator>
  <dc:description/>
  <dc:language>en-US</dc:language>
  <cp:lastModifiedBy>Kristýna</cp:lastModifiedBy>
  <dcterms:modified xsi:type="dcterms:W3CDTF">2012-08-15T06:33:00Z</dcterms:modified>
  <cp:revision>2</cp:revision>
  <dc:subject/>
  <dc:title>I</dc:title>
</cp:coreProperties>
</file>