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yhlášení výsledků soutěže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 xml:space="preserve">            </w:t>
      </w:r>
      <w:r>
        <w:rPr>
          <w:color w:val="FF0000"/>
          <w:sz w:val="40"/>
          <w:szCs w:val="40"/>
        </w:rPr>
        <w:t>„</w:t>
      </w:r>
      <w:r>
        <w:rPr>
          <w:color w:val="FF0000"/>
          <w:sz w:val="40"/>
          <w:szCs w:val="40"/>
        </w:rPr>
        <w:t>O nejkrásnější  kraslici  Stračova a Klenice“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Mimořádná ce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dra Doležal – věk 1,5roku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KATEGORIE DĚTI 3 – 5 let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1.Kačka Kliková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2.Honzík Luštický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Daník Dolež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Danuška Charvátová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KATEGORIE 6-9 let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Terezka Havrdov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Bára Homoláčov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Pepík Lušt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Jůlinka Kratochví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KATEGORIE DĚTI 10- 15let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1.Natálka Homoláčová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2.Míša Havrdová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Míša Pol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Simča Hejdu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Kryštof Hlavat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3:00Z</dcterms:created>
  <dc:creator>Topingas</dc:creator>
  <dc:description/>
  <cp:keywords/>
  <dc:language>en-US</dc:language>
  <cp:lastModifiedBy>Petra</cp:lastModifiedBy>
  <dcterms:modified xsi:type="dcterms:W3CDTF">2013-03-24T05:30:00Z</dcterms:modified>
  <cp:revision>4</cp:revision>
  <dc:subject/>
  <dc:title/>
</cp:coreProperties>
</file>