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obrý den všem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menuji se Miroslava Kloudová a jsem lékařka. Od 1.2. 2014 nastoupím po panu MUDr. Karlu Valešovi jako praktický lékař pro obce Mžany, Dohalice a Stračov. Příchod něčeho nového s sebou většinou přináší nejistotu a někdy i obavy. Tímto bych Vás ráda ujistila, že budu dělat vše pro to, aby jste byli s mojí práci praktického lékaře spokojen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mo v ordinaci budeme provádět krevní i ostatní odběry na další vyšetření, budeme mít k dispozici EKG přístroj a přístroj na 24-hodinové monitorování krevního tlaku, dále rychlé vyšetření závažnosti zánětlivého onemocnění, a to vše přímo v ordinaci. Budeme provádět preventivní prohlídky (obsahuje: vyšetření krve, moči, stolice, EKG, anamnéza/pohovor, fyzikální vyšetření) vše v naší ordinaci. Na vyšetření je vhodné se předem objednat na známých telefonních čísle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vádíme nově i odpolední a večerní ordinační dobu především pro pracující spoluobčany. </w:t>
        <w:tab/>
        <w:t xml:space="preserve">Dojde celkově k úpravě ordinační doby, abychom ordinovali ve všech ordinacích jak během dopoledne tak po obědě. Ordinační doba uvedena níž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de možná i emailová komunikace </w:t>
      </w:r>
      <w:r>
        <w:rPr>
          <w:b/>
        </w:rPr>
        <w:t>(wirka@seznam.cz)</w:t>
      </w:r>
      <w:r>
        <w:rPr/>
        <w:t xml:space="preserve"> či přes mobilní telefon  </w:t>
      </w:r>
      <w:r>
        <w:rPr>
          <w:b/>
        </w:rPr>
        <w:t>(605 045 203)</w:t>
      </w:r>
      <w:r>
        <w:rPr/>
        <w:t xml:space="preserve"> během ordinační doby. Vše se dozvíte pokud se na nás přijdete  podívat přímo do ordinace ať  na preventivní prohlídku či pro akutní problém.  Samozřejmě je naše ordinace otevřena i pro nové pacient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inační doba: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Mžany:</w:t>
      </w:r>
      <w:r>
        <w:rPr>
          <w:sz w:val="28"/>
          <w:szCs w:val="28"/>
        </w:rPr>
        <w:t xml:space="preserve">      pondělí  10:00 - 14:30      </w:t>
      </w:r>
      <w:r>
        <w:rPr>
          <w:b/>
          <w:bCs/>
          <w:sz w:val="28"/>
          <w:szCs w:val="28"/>
        </w:rPr>
        <w:t>Stračov:</w:t>
      </w:r>
      <w:r>
        <w:rPr>
          <w:sz w:val="28"/>
          <w:szCs w:val="28"/>
        </w:rPr>
        <w:t xml:space="preserve">     úterý        12:00  - 14:30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úterý        7:30 - 12:00                          pátek         7:30  - 10:00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tředa       7:30 - 12:00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čtvrtek    16:00 - 21:00     </w:t>
      </w:r>
      <w:r>
        <w:rPr>
          <w:b/>
          <w:bCs/>
          <w:sz w:val="28"/>
          <w:szCs w:val="28"/>
        </w:rPr>
        <w:t>Dohalice:</w:t>
      </w:r>
      <w:r>
        <w:rPr>
          <w:sz w:val="28"/>
          <w:szCs w:val="28"/>
        </w:rPr>
        <w:t xml:space="preserve">   pondělí     7:30  - 10:00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átek      10:00 - 13:00                                          (odběry 7:00)                                               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středa     12:00  - 14:3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vní dvě ordinační hodiny v každé ambulanci jsou především pro akutní problémy, recepty. Další hodiny budeme plánovat kontroly a provádět preventivní prohlídky. Chceme tak minimalizovat případné čekání. Naléhavé případy ošetříme v ordinační době  kdykoliv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Máme v plánu naše služby i nadále zlepšovat. Věřím, že  změny, které provedeme, budou vždy nakonec ke spokojenosti všech i když vyhovět všem není vždy jednoduché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žany, Stračov, Dohalice 5.1.2014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MUDr. Miroslava Klou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6:00Z</dcterms:created>
  <dc:creator>JASPES s.r.o. - JASPES s.r.o</dc:creator>
  <dc:description/>
  <dc:language>en-US</dc:language>
  <cp:lastModifiedBy>Uzivatel</cp:lastModifiedBy>
  <cp:lastPrinted>2014-01-09T18:24:00Z</cp:lastPrinted>
  <dcterms:modified xsi:type="dcterms:W3CDTF">2014-01-16T12:36:00Z</dcterms:modified>
  <cp:revision>2</cp:revision>
  <dc:subject/>
  <dc:title>Dobrý den,</dc:title>
</cp:coreProperties>
</file>